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48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289/98</w:t>
      </w:r>
    </w:p>
    <w:p>
      <w:pPr>
        <w:pStyle w:val="Normal"/>
        <w:spacing w:lineRule="auto" w:line="48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480"/>
        <w:ind w:left="2552" w:hanging="0"/>
        <w:jc w:val="both"/>
        <w:rPr/>
      </w:pPr>
      <w:r>
        <w:rPr>
          <w:rFonts w:cs="Times New Roman" w:ascii="Times New Roman" w:hAnsi="Times New Roman"/>
          <w:sz w:val="20"/>
        </w:rPr>
        <w:t>DECLARA DE UTILIDADE PÚBLICA A ASSOCIAÇÃO DOS PEQUENOS PRODUTORES RURAIS 17 DE ABRIL DAS GLEBAS CAETÉ E CAETÉ I, NESTE MUNICÍPIO.</w:t>
      </w:r>
    </w:p>
    <w:p>
      <w:pPr>
        <w:pStyle w:val="Normal"/>
        <w:spacing w:lineRule="auto" w:line="48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 Câmara Municipal de Diamantino, Estado de Mato Grosso, no uso de suas atribuições, faz saber que Ela aprovou e o Prefeito Municipal sanciona a seguinte Lei: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– Fica declarada de Utilidade Pública a Associação dos Pequenos Produtores Rurais 17 de Abril da Gleba Caeté e Caeté I, neste Município, entidade civil, sem fins lucrativos, com foro jurídico na Comarca de Diamantino, Inscrita sob o CGC nº. 02.820.170/0001-89, e com Estatuto registrado no Cartório 1º Serviço Notorial e de Registro sob o nº. 8.242 do livro A-II de Protocolo e Registrado sob o nº. 326 de ordem do livro A-V de registro de títulos e documentos e outros papéis, datado em 16/12/97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 na data de sua publicação, revogadas as disposições em contrári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02 de março de 1998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9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33:00Z</dcterms:modified>
  <cp:revision>10</cp:revision>
  <dc:subject/>
  <dc:title>PORTARIA Nº 002/2000</dc:title>
</cp:coreProperties>
</file>