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º 249/97</w:t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A ASSINATURA DE CONTRATO DE LOCAÇÃO DE IMÓVEL URBANO PARA FUNCIONAMENTO DO LAR DA CRIANÇA E DO ADOLESCENTE “ANJO GABRIEL”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BATISTA DE ALMEIDA FILHO, Prefeito municipal de Diamantino, Estado de Mato Grosso, no uso de suas atribuições legais, </w:t>
      </w:r>
    </w:p>
    <w:p>
      <w:pPr>
        <w:pStyle w:val="TextosemFormatao"/>
        <w:spacing w:lineRule="auto" w:line="360"/>
        <w:ind w:firstLine="3240"/>
        <w:jc w:val="both"/>
        <w:rPr/>
      </w:pPr>
      <w:r>
        <w:rPr>
          <w:rFonts w:cs="Times New Roman" w:ascii="Times New Roman" w:hAnsi="Times New Roman"/>
        </w:rPr>
        <w:t>Faz saber que a Câmara Municipal de Diamantino, Estado de Mato Grosso aprovou e Eu sanciono a seguinte Lei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- Fica o Senhor Prefeito Municipal autorizado a assinar em nome do Município de Diamantino-MT, contrato de locação de imóvel, localizado á Av. Municipal, nº. 1.643, Diamantino-MT, de propriedade da Senhora RENITA BARBIERI DE BARROS, brasileira, viúva, do comércio, residente e domiciliada em Cuiabá-MT. 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O imóvel será usado para instalação e funcionamento do “Lar da Criança e do Adolescente Anjo Gabriel”, casa esta destinada a receber e abrigar crianças e adolescentes em situação irregular na Comarca de Diamantino-MT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O prazo do contrato será de 02/01/97 á 02/01/98, podendo ao seu final ser renovado por igual período a critério da municipalidade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- O valor do aluguel será de R$ 300,00 (trezentos reais)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- A despesa correrá por conta da Dotação Orçamentária nº.10.59.31.32 da SECRETARIA MUNICIPAL DE EDUCAÇÃ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- Esta Lei entrará em vigor a partir de 20/01/97, revogadas as disposições em contrário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antino, 14 de Abril de 1997.</w:t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spacing w:lineRule="auto" w:line="360"/>
        <w:ind w:firstLine="3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BATISTA DE ALMEIDA FILHO</w:t>
      </w:r>
    </w:p>
    <w:p>
      <w:pPr>
        <w:pStyle w:val="TextosemFormatao"/>
        <w:spacing w:lineRule="auto" w:line="360"/>
        <w:ind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20" w:right="1107" w:gutter="0" w:header="709" w:top="17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rFonts w:ascii="Arial" w:hAnsi="Arial" w:cs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rFonts w:ascii="Arial" w:hAnsi="Arial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firstLine="2172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sz w:val="36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Arial" w:hAnsi="Arial" w:cs="Arial"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6:39:00Z</dcterms:created>
  <dc:creator>Pref</dc:creator>
  <dc:description/>
  <cp:keywords/>
  <dc:language>en-US</dc:language>
  <cp:lastModifiedBy>CAMARA MUNICIPAL DE DIAMANTINO</cp:lastModifiedBy>
  <cp:lastPrinted>2005-01-19T14:50:00Z</cp:lastPrinted>
  <dcterms:modified xsi:type="dcterms:W3CDTF">2006-05-11T17:44:00Z</dcterms:modified>
  <cp:revision>13</cp:revision>
  <dc:subject/>
  <dc:title>LEI Nº 559/2004</dc:title>
</cp:coreProperties>
</file>