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I Nº 245/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A A CONCESSÃO DE EXPLORAÇÃO DOS SERVIÇOS DE AEROPORTO MUNICIP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ÃO BATISTA DE ALMEIDA FILHO, Prefeito municipal de Diamantino, Estado de Mato Grosso, no uso de suas atribuições legais, e dispostas no Art. 112, Parágrafo 1º da Lei Orgânica do Município.</w:t>
      </w:r>
    </w:p>
    <w:p>
      <w:pPr>
        <w:pStyle w:val="TextosemFormatao"/>
        <w:spacing w:lineRule="auto" w:line="360"/>
        <w:ind w:firstLine="3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z saber que a Câmara Municipal de Diamantino, Estado de Mato Grosso aprovou e Eu sanciono a seguinte Lei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º - Fica o Prefeito Municipal de Diamantino-MT, autorizado a conceder a exploração dos serviços do Aeroporto Municipal, mediante Licitação e respectivo Contrat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2º - O prazo para contratação será de 03 (três) anos, podendo ser renovada por igual período, mediante nova contratação, independentemente de licitação, desde que haja interesse do município e dos serviços prestados estejam sendo satisfatório á população e usuário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3º A concessão será de forma ampla, abrangendo a administração geral, e conservação que compreende pintura, sistema hidráulico e elétrico, limpeza geral, reparos na estrutura do imóvel, contratação de funcionários, guarda e segurança de todos os bens que compões o patrimônio do Aeroporto, consumo de energia elétrica e de água, verbas trabalhistas e previdenciárias e salariais serão por conta do concessionário a partir da assinatura do contrat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4º - Os serviços inerentes ao funcionamento do Aeroporto, também serão abrangidos pela concessão, tais como, bar, lanchonete, restaurante, terminal de embarque e desembarque, serviço de abastecimento das aeronaves e respectivos controles de pouso e decolagens e principalmente a guarda das aeronaves que estejam estacionada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5º - Para o atendimento dos serviços básicos e essenciais ao funcionamento do Aeroporto o concessionário cobrará as taxas previstas que serão fiscalizadas pelo municíp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º - A concessão deverá ser exercida por pessoa jurídica de Direito Privado, com comprovada idoneidade, que não poderá transferi-la em hipótese alguma, devendo exercer a concessão de forma direta ou por preposto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7º - A concessão será com ônus para a parte concessionária, no tocante a prestação financeira, sendo os valores estabelecidos quando da licitaçã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8º - Na conveniência do interesse público, o Município poderá cancelar a concessão, em especial se o concessionário não estiver atendendo de forma satisfatória aos usuários ou descumpra cláusula contratu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9º - A licitação para concessão conterá as normas determinadas pelas Leis 8.666/93 e 8.883/94 e o Edital obedecerá ao conteúdo da presente Lei, podendo ainda fixar os detalhes para a concessão para serem objeto da contratação.</w:t>
      </w:r>
    </w:p>
    <w:p>
      <w:pPr>
        <w:pStyle w:val="TextosemFormatao"/>
        <w:spacing w:lineRule="auto" w:line="360"/>
        <w:ind w:firstLine="3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10 -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amantino, 14 de Abril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1107" w:gutter="0" w:header="709" w:top="17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firstLine="2172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sz w:val="36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Arial" w:hAnsi="Arial" w:cs="Arial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4:15:00Z</dcterms:created>
  <dc:creator>Pref</dc:creator>
  <dc:description/>
  <cp:keywords/>
  <dc:language>en-US</dc:language>
  <cp:lastModifiedBy>CAMARA MUNICIPAL DE DIAMANTINO</cp:lastModifiedBy>
  <cp:lastPrinted>2005-01-19T14:50:00Z</cp:lastPrinted>
  <dcterms:modified xsi:type="dcterms:W3CDTF">2006-05-11T17:42:00Z</dcterms:modified>
  <cp:revision>14</cp:revision>
  <dc:subject/>
  <dc:title>LEI Nº 559/2004</dc:title>
</cp:coreProperties>
</file>