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jc w:val="left"/>
        <w:rPr/>
      </w:pPr>
      <w:r>
        <w:rPr>
          <w:sz w:val="19"/>
          <w:szCs w:val="19"/>
        </w:rPr>
        <w:t>LEI 162/94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UTORIZA AQUISIÇÃO DE TERRENO URBANO PARA ABERTURA DE RUA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Faz saber que a CÂMARA MUNICIPAL DE DIAMANTINO-MT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rt. 1º - Para que possa ser feito o prolongamento Av. Picoli, Bairro Novo Diamantino, fica a prefeitura autorizada a efetuar a compra do seguinte terreno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 marco inicial está cravado margem da rodovia BR-364 (sentido Cuiabá-Porto Velho) e comum ao lote Lourival José Lourenço, daí segue por uma linha ao rumo magnético 410. SW e distancia de 52,70 metros, até ao marco nº 02; e deste defletindo direita ao rumo magnético 55.44NW e distancia de 15,50 metros, divisa com Hilário Dalchiovon, até o marco nº 03; e deste defletindo à direita ao rumo magnético 40.51 NE e distancia de 54,50 metros, divisando com quem de direito, até o marco, nº 03, digo marco nº 04; e deste cravado margem da citada rodovia defletindo à direita ao rumo magnético 48.1 e distancia de 15,20 metros, divisando com a rodovia BR-364, até o primordial, fechando assim o perímetro do imóvel a preço. Confrontando ao norte lote de A quem de direito, ao sul lote de Lourival José Lourenço; leste lote de Lourival José de Lourenço e BR-364; ao oeste lote de Hilário Dalchiavon e a quem de direit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t. 2º - O imóvel a ser adquirido é de propriedade do senhor Aparecido Rodrigues, brasileiro, casado com Maria Aparecida Garcia Rodrigues, portador do RG nº 1.369.465-PR e do CIC nº 27890459-04, que deverão outorgar em nome do Município a dívida escritura de compra e venda, conforme matrícula nº 20.127 do C.R.I. desta Comarc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rt. 3º - O preço a ser pago será de R$ 2,00 (dois reais) o metro quadrado e será pago após a lavratura da escritura de compra e venda, que será antecedida de medição da área para a confirmação de metragem constante no registro de imóvei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t. 4º - Todos os débitos Municipais referente imóvel deverão ser abatidos do pagamento a ser feito aos vendedores, em especial o Imposto Predial e Territorial Urbano, até o presente exercíc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amantino, 26 de setembro de 1994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  <w:t>LEVI JOSÉ PEDRINI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47:00Z</dcterms:created>
  <dc:creator>Marli Dias Duartes Coimbra</dc:creator>
  <dc:description/>
  <cp:keywords/>
  <dc:language>en-US</dc:language>
  <cp:lastModifiedBy>joana.rosa</cp:lastModifiedBy>
  <cp:lastPrinted>2003-11-26T15:26:00Z</cp:lastPrinted>
  <dcterms:modified xsi:type="dcterms:W3CDTF">2011-05-04T19:52:00Z</dcterms:modified>
  <cp:revision>17</cp:revision>
  <dc:subject/>
  <dc:title>PORTARIA Nº 002/2000</dc:title>
</cp:coreProperties>
</file>