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jc w:val="left"/>
        <w:rPr>
          <w:sz w:val="20"/>
        </w:rPr>
      </w:pPr>
      <w:r>
        <w:rPr>
          <w:sz w:val="20"/>
        </w:rPr>
        <w:t>LEI 151/94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AUTORIZA O PODER EXECUTIVO MUNICIPAL A CONTRATAR EMPRÉSTIMO FINANCEIRO COM A CODEMAT E CONTA DO FADEM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Faço saber que a CÂMARA MUNICIPAL DE DIAMANTINO-MT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1º - Fica nos termos desta Lei, o Poder Executivo do Município autorizado a contratar empréstimo financeiro à Conta do Fundo de Apoio ao Município - FADEM, junto à Companhia de Desenvolvimento do Estado de Mato Grosso - CODEMAT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1º - O FADEM de que trata este artigo ‚ o Fundo criado pela Lei n§ 3.669 de 11 de novembro de 1.975, regulamentada pelos Decretos nºs 456/76, 1.147/92 e 1.442/92 e ratificado pela Lei n§ 5.672 de 19 de novembro de 1.990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2º - O empréstimo financeiro autorizado por esta Lei será de até o limite de CR$ 36.607.584,50 (Trinta e Seis Milhões, Seiscentos e Sete Mil, Quinhentos e Oitenta e Quatro Cruzeiros Reais e Cinqüenta Centavos), levantados nos termos da capacidade de endividamento do Município, respeitadas as vinculações previstas na Constituição Federal e na Lei Orgânica do Municíp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A aplicação dos recursos financeiros oriundos da autorização desta Lei, serão aplicados exclusivamente na construção de salas de aulas na localidade de Deciolândia e Sumidouro e construção de meio-fio e sarjeta no perímetro urbano de Diamantino, conforme projetos, em decorrência da observância do que preceitua o artigo 1º da Lei nº 3.669/75, criadora do FADEM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3º - O prazo do empréstimo financeiro de que trata esta Lei, será de 06 (seis) anos, sendo de 06 (seis) meses o prazo de sua carênci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Art. 4º - as condições dos juros, taxas, comissões e demais encargos que incidirem sobre a operação financeira autorizada por lei será objeto de acordo contratual celebrado entre o Prefeito do Município, e a CODEMAT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 xml:space="preserve">Art. 5º - Fica o Prefeito Municipal autorizado a: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1) Abrir no corrente exercício, os créditos adicionais necessários para garantir a cobertura das despesas decorrentes, da assinatura do contrato a que se refere esta lei, utilizando-se para tanto dos recursos mencionados no artigo 43 e seus parágrafos da Lei nº 4.320 de 17 de março de 1.964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2) Consignar nos seus Orçamentos Anuais e demais legislações inerentes, dotações específicas para atendimento das despesas tais como: pagamento das prestações mensais, amortizações, juros, taxas, comissões e demais encargos decorrentes da operação financeira aqui autorizada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3) Abrir crédito especial, à conta de recursos provenientes de empréstimo financeiro contratado para atendimento das despesas específicas com construção de salas de aulas na localidade de Deciolândia e Sumidouro e construção de meio-fio e sarjeta no perímetro urbano de Diamantino que se refere o artigo 2º desta Lei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4) Outorgar a CODEMAT procuração irrevogável e irretratável, para receber junto ao BEMAT ou a outro órgão que o substitua, mensalmente o valor correspondente à cobertura das prestações mensais, amortizações, juros, taxas, comissões e demais encargos decorrentes das obrigações contratuais assumidas em virtude desta le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6º - Esta Lei entrará em vigor na data de sua publicação e revogadas as Leis nº 03/93 e 04/94 de 17/02/94 e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06 de junho de 1.994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16:00Z</dcterms:created>
  <dc:creator>Marli Dias Duartes Coimbra</dc:creator>
  <dc:description/>
  <cp:keywords/>
  <dc:language>en-US</dc:language>
  <cp:lastModifiedBy>CAMARA MUNICIPAL DE DIAMANTINO</cp:lastModifiedBy>
  <cp:lastPrinted>2003-11-26T15:26:00Z</cp:lastPrinted>
  <dcterms:modified xsi:type="dcterms:W3CDTF">2006-05-11T13:09:00Z</dcterms:modified>
  <cp:revision>10</cp:revision>
  <dc:subject/>
  <dc:title>PORTARIA Nº 002/2000</dc:title>
</cp:coreProperties>
</file>