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977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115/93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UTORIZA A DOAÇÃO DE TERRENO PARA A TELEMAT - TELECOMUNICAÇÕES DE MATO GRAOSSO S/A.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 w:cs="Times New Roman" w:ascii="Times New Roman" w:hAnsi="Times New Roman"/>
          <w:sz w:val="20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Faço saber que a Câmara Municipal de Diamantino-Mt,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1º - Fica o Senhor Prefeito Municipal de Diamantino, autorizado a doar, mediante Escritura Pública, para a Telecomunicações de Mato Grosso - TELEMAT S/A, inscrita no CGC/MF sob nº 24.670.200/0001-10, área de terreno localizada no loteamento "Trevo Residencial Posto do Gil", para implantação de repetidora de transmissão digital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2º - O terreno a ser doado corresponde a parte do lote nº 43, com área de 90m por 120m, localizado entre as ruas 7 e 8 e ruas 30 e 28, conforme registro do Cartório e Setor Imobiliário da Prefeitura e faz parte da reserva do Município no loteament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Diamantino-Mt, 13 de dezembro de 1.993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07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1T12:24:00Z</dcterms:modified>
  <cp:revision>9</cp:revision>
  <dc:subject/>
  <dc:title>PORTARIA Nº 002/2000</dc:title>
</cp:coreProperties>
</file>