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9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099/93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DISPÕE SOBRE AUTORIZAÇÃO PARA SUPLEMENTAR VERBA ORÇAMENTÁRIA.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Faço saber que a Câmara Municipal de Diamantino - Mt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1º - Fica o senhor Prefeito Municipal autorizado a Suplementar as seguintes dotações Orçamentárias, constantes no Orçamento do presente exercício, conforme especificações para atender a Câmara Municipal, nos valores indicados: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CÂMARA MUNICIPAL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3.1.1.1 - Pessoal Civil                                      Cr$ 5.500.000,00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3.1.1.3 - Obrigações Patronais                          Cr$   200.000,00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3.1.2.0 - Material de Consumo                         Cr$   200.000,00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3.1.3.2 - Outros Serviços e Encargos               Cr$   100.000,00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2º - A formalização das suplementações será por conta de excesso de arrecadação e feitas mediante decretos conforme Lei Orçamentária 056/92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, 13 de Setembro de 1.993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39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1T12:16:00Z</dcterms:modified>
  <cp:revision>11</cp:revision>
  <dc:subject/>
  <dc:title>PORTARIA Nº 002/2000</dc:title>
</cp:coreProperties>
</file>