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9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096/93</w:t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CONCEDE AUMENTO AOS SERVIDORES DA PREFEITURA MUNICIPAL DE DIAMANTINO.</w:t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LEVI JOSÉ PEDRINI, Prefeito Municipal de Diamantino-MT, no uso de suas atribuições legais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Faço saber que a Câmara Municipal de Diamantino-MT, aprovou e Eu sanciono a seguinte Lei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1º - Fica o Senhor Prefeito Municipal autorizado a conceder aumento de 45% (Quarenta e Cinco Por Cento) a todos os Servidores da Prefeitura Municipal de Diamantino a partir de 1º de Agosto de 1.993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2º - Na concessão do aumento serão deduzidas as antecipações concedidas; nos termos da Lei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3º - O atendimento desta despesa será dentro da Dotação Orçamentária constante na rubrica 3.1.1.1 deste exercíci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4º - Esta Lei terá vigência com efeitos a partir de 1º de Agosto de 1.993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Diamantino, 06 de Setembro de 1.993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LEVI JOSÉ PEDRIN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lang w:val="en-US" w:eastAsia="en-US"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45:00Z</dcterms:created>
  <dc:creator>Marli Dias Duartes Coimbra</dc:creator>
  <dc:description/>
  <cp:keywords/>
  <dc:language>en-US</dc:language>
  <cp:lastModifiedBy>CAMARA MUNICIPAL DE DIAMANTINO</cp:lastModifiedBy>
  <cp:lastPrinted>2004-05-04T13:24:00Z</cp:lastPrinted>
  <dcterms:modified xsi:type="dcterms:W3CDTF">2006-05-11T12:15:00Z</dcterms:modified>
  <cp:revision>10</cp:revision>
  <dc:subject/>
  <dc:title>PORTARIA Nº 002/2000</dc:title>
</cp:coreProperties>
</file>