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9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 074/93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DISPÕE SOBRE A ALTERAÇÃO DA LEI Nº 02/89 QUE CRIOU O PLANO DE CARGOS E SALÁRIOS DO LEGISLATIVO MUNICIPAL.</w:t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977" w:hanging="0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 CÂMARA MUNICIPAL DE DIAMANTINO - MT, no uso de suas atribuições legais,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Faz saber que ELA aprovou e o Prefeito Municipal sanciona a seguinte Lei: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 xml:space="preserve">Art. 1º - Os anexos da Lei Municipal nº 02/89, passam a ter os valores constantes nos anexos I, II, III e IV desta Lei, para efeitos de remuneração dos funcionários do Poder Legislativo Municipal. 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2º - A alteração é feita em função do aumento concedido dentro da previsão orçamentária e da legislação vigente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3º - As alterações e o aumento concedido serão retroativos a 1º de maio de 1.993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Art. 4º - Ficam revogadas os anexos I e II da Lei Municipal nº 02/89 de 04 de abril de 1.989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Diamantino, 07 de junho de 1.993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LEVI JOSÉ PEDRIN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Prefeito Municipal</w:t>
      </w:r>
      <w:r>
        <w:br w:type="page"/>
      </w:r>
    </w:p>
    <w:p>
      <w:pPr>
        <w:pStyle w:val="Normal"/>
        <w:spacing w:lineRule="auto" w:line="360"/>
        <w:ind w:firstLine="3969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 w:ascii="Times New Roman" w:hAnsi="Times New Roman"/>
          <w:b/>
          <w:sz w:val="20"/>
        </w:rPr>
        <w:t>ANEXO 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TABELA DOS CARGOS COMMISSIONADOS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7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QUANTID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DENOMIN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SÍMB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SSESSOR JURÍDIC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SSESSOR LEGISLATIV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SSESSOR DE IMP. E REL. PÚBLIC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HEFIA DE GABINE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C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C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C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C 1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76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REMUNERAÇÃO DOS CARGOS COMMISSIONADOS</w:t>
            </w:r>
          </w:p>
          <w:p>
            <w:pPr>
              <w:pStyle w:val="Normal"/>
              <w:spacing w:lineRule="auto" w:line="360"/>
              <w:ind w:firstLine="3119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C 1 CR$ 24.389.93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686"/>
        <w:jc w:val="both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 w:ascii="Times New Roman" w:hAnsi="Times New Roman"/>
          <w:b/>
          <w:sz w:val="20"/>
        </w:rPr>
        <w:t>ANEXO II</w:t>
      </w:r>
    </w:p>
    <w:p>
      <w:pPr>
        <w:pStyle w:val="Normal"/>
        <w:spacing w:lineRule="auto" w:line="360"/>
        <w:ind w:firstLine="3686"/>
        <w:jc w:val="both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TABELA DOS CARGOS DE CARREIRA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SERVIÇOS GERAIS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65"/>
        <w:gridCol w:w="30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NÍVE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FUN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REFERÊNC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ONTÍNU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VIGILANT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UX. ADMINISTRAT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1 02 03 04 0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1 02 03 04 0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1 02 03 04 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RECEPCIONIST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PROTOCOLIST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ESCRITURÁR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5 06 07 08 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5 06 07 08 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5 06 07 08 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G. ADMINISTRATIV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SECRETÁRI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MOTOR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9 10 11 12 1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9 10 11 12 1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9 10 11 12 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TÉCNICO CONTABILIDAD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TESOUREI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3 14 15 16 1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3 14 15 16 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ONTADO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SEC. ADMINISTRAT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7 18 19 20 2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7 18 19 20 21</w:t>
            </w:r>
          </w:p>
        </w:tc>
      </w:tr>
    </w:tbl>
    <w:p>
      <w:pPr>
        <w:pStyle w:val="Normal"/>
        <w:spacing w:lineRule="auto" w:line="360"/>
        <w:ind w:firstLine="3969"/>
        <w:jc w:val="both"/>
        <w:rPr>
          <w:rFonts w:ascii="Times New Roman" w:hAnsi="Times New Roman" w:eastAsia="MS Mincho;ＭＳ 明朝" w:cs="Times New Roman"/>
          <w:b/>
          <w:b/>
          <w:sz w:val="20"/>
        </w:rPr>
      </w:pPr>
      <w:r>
        <w:br w:type="page"/>
      </w:r>
      <w:r>
        <w:rPr>
          <w:rFonts w:eastAsia="MS Mincho;ＭＳ 明朝" w:cs="Times New Roman" w:ascii="Times New Roman" w:hAnsi="Times New Roman"/>
          <w:b/>
          <w:sz w:val="20"/>
        </w:rPr>
        <w:t>ANEXO III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TABELA DE VENCIMENTOS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CARGOS DE CARREI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REFERÊNCI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VALOR SALAR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R$      3.500.00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3.920.00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4.390.40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4.917.24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5.507.30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6.113.10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6.785.54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7.531.94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8.360.45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9.196.49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0.116.13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1.127.74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2.240.51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3.342.15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4.542.94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5.851.80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7.278.46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8.833.52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20.528.53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22.376.090,00</w:t>
            </w:r>
          </w:p>
          <w:p>
            <w:pPr>
              <w:pStyle w:val="Normal"/>
              <w:spacing w:lineRule="auto" w:line="360"/>
              <w:ind w:firstLine="923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24.389.93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3402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 w:ascii="Times New Roman" w:hAnsi="Times New Roman"/>
          <w:b/>
          <w:sz w:val="20"/>
        </w:rPr>
        <w:t>ANEXO IV</w:t>
      </w:r>
    </w:p>
    <w:p>
      <w:pPr>
        <w:pStyle w:val="Normal"/>
        <w:spacing w:lineRule="auto" w:line="360"/>
        <w:ind w:left="567" w:firstLine="1843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TABELA DE GRATIFICAÇÃO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PLI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HEFIA DE SETO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ARGOS COMISSIONADO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ARGOS DE CAR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DE 40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DE 40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DE 40%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25:00Z</dcterms:created>
  <dc:creator>Marli Dias Duartes Coimbra</dc:creator>
  <dc:description/>
  <cp:keywords/>
  <dc:language>en-US</dc:language>
  <cp:lastModifiedBy>CAMARA MUNICIPAL DE DIAMANTINO</cp:lastModifiedBy>
  <cp:lastPrinted>2004-05-04T13:24:00Z</cp:lastPrinted>
  <dcterms:modified xsi:type="dcterms:W3CDTF">2006-05-11T12:03:00Z</dcterms:modified>
  <cp:revision>12</cp:revision>
  <dc:subject/>
  <dc:title>PORTARIA Nº 002/2000</dc:title>
</cp:coreProperties>
</file>