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9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067/93</w:t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eastAsia="MS Mincho;ＭＳ 明朝" w:cs="Times New Roman" w:ascii="Times New Roman" w:hAnsi="Times New Roman"/>
          <w:sz w:val="20"/>
        </w:rPr>
        <w:t>DISPÕE SOBRE A CONCESSÃO DE ABONO AOS SERVIDORES DA PREFEITURA.</w:t>
      </w:r>
    </w:p>
    <w:p>
      <w:pPr>
        <w:pStyle w:val="Normal"/>
        <w:spacing w:lineRule="auto" w:line="360"/>
        <w:ind w:left="2977" w:hanging="0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LEVI JOSÉ PEDRINI, Prefeito Municipal de Diamantino - MT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Faço saber que a Câmara Municipal aprovou e eu sanciono a seguinte Lei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1º - Fica autorizado o Senhor Prefeito Municipal e conceder a todos os Servidores da Prefeitura um abono de 10% (dez) por cento na folha de Pagamento do mês de Abril de 1.993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2º - O abono concedido não integrará a remuneração dos servidores e será devido apenas no mês de Abril de 1.993, e pago sobre total dos rendimento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3º - Esta Lei entrará em vigor com efeito retroativo do dia 1º de abril de 1.993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Diamantino, 10 de abril de 1.993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lang w:val="en-US" w:eastAsia="en-US"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56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1T11:58:00Z</dcterms:modified>
  <cp:revision>10</cp:revision>
  <dc:subject/>
  <dc:title>PORTARIA Nº 002/2000</dc:title>
</cp:coreProperties>
</file>