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  <w:t>Lei nº 033/92</w:t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3119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LTERA O ARTIGO 4º DA LEI 022/91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O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1º - O Artigo 4º da Lei nº 022/91 passa a ter a seguinte redação: “Fica também o Poder Executivo autorizado a elevar o índice fixado no artigo 4º da Lei nº 022/91 de 15% (quinze por cento) para 80% (oitenta por cento)”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MS Mincho;ＭＳ 明朝" w:cs="Times New Roman" w:ascii="Times New Roman" w:hAnsi="Times New Roman"/>
          <w:sz w:val="20"/>
        </w:rPr>
        <w:t>Art. 2º - Para dar cobertura ao Crédito mencionado no artigo anterior, será utilizado como recursos o constante artigo, Parágrafo 1º - Inciso I, II, III da Lei Federal nº 4.320/64, podendo ainda, transpor, remanejar ou transferir recursos de uma categoria de programação para outra ou de um órgão para outr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10 de julho de 1.992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WILSON FALCÃO MOREIRA DA SILVA</w:t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593725" cy="458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53340</wp:posOffset>
              </wp:positionV>
              <wp:extent cx="2811145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5pt;height:48.9pt;mso-wrap-distance-left:9.05pt;mso-wrap-distance-right:9.05pt;mso-wrap-distance-top:0pt;mso-wrap-distance-bottom:0pt;margin-top:-4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“</w:t>
                    </w:r>
                    <w:r>
                      <w:rPr>
                        <w:b/>
                        <w:bCs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3404235" cy="6203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0280"/>
                        <a:chOff x="0" y="0"/>
                        <a:chExt cx="3404160" cy="62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85pt" coordorigin="0,0" coordsize="5361,977">
              <v:rect id="shape_0" stroked="f" o:allowincell="f" style="position:absolute;left:0;top:0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09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0T21:25:00Z</dcterms:modified>
  <cp:revision>4</cp:revision>
  <dc:subject/>
  <dc:title>PORTARIA Nº 002/2000</dc:title>
</cp:coreProperties>
</file>