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  <w:t>Lei nº 028/92</w:t>
      </w:r>
    </w:p>
    <w:p>
      <w:pPr>
        <w:pStyle w:val="Normal"/>
        <w:spacing w:lineRule="auto" w:line="360"/>
        <w:ind w:left="3119" w:hanging="0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3119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19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UTORIZA O  PODER  EXECUTIVO A ALIENAR BENS MÓVEIS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O Engº WILSON FALCÇO MOREIRA DA SILVA, Prefeito Municipal de Diamantino, Estado de Mato Grosso no uso de suas atribuições legais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Faço saber que a Câmara Municipal aprovou e Eu sanciono a seguinte Lei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MS Mincho;ＭＳ 明朝" w:cs="Times New Roman" w:ascii="Times New Roman" w:hAnsi="Times New Roman"/>
          <w:sz w:val="20"/>
        </w:rPr>
        <w:t>Art. 1º - Fica o Poder Executivo Municipal autorizado a alienar mediante licitação os veículos: Volkswagen Gol ano 1986, Chevrolet D – 10, ano 1.980, Ford F 1000 anos 1985, Ford Cargo ano 1986 GDR 02689, Ford Cargo 02104, Ford Cargo ano 1986 GDR 02395, Fiat Elba CS ano 1987, Motoniveladora Caterpillar 120 série NNA 206172, 2 caçambas, 1 carroceria, 1 cabine Chevrolet, sucata de 1 Fiat, sucata de 1 veraneio, e sucata de 1 motoniveladora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Diamantino, 08 de junho de 1.992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WILSON FALCÃO MOREIRA DA SILVA</w:t>
      </w:r>
    </w:p>
    <w:p>
      <w:pPr>
        <w:pStyle w:val="Normal"/>
        <w:spacing w:lineRule="auto" w:line="360"/>
        <w:ind w:firstLine="3828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0:42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0T21:17:00Z</dcterms:modified>
  <cp:revision>11</cp:revision>
  <dc:subject/>
  <dc:title>PORTARIA Nº 002/2000</dc:title>
</cp:coreProperties>
</file>