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ind w:left="2977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LEI 004/91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ind w:left="2977" w:hanging="0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DISPÕE SOBRE A POLÍTICA MUNICIPAL DOS DIREITOS DA CRIANÇA E DO ADOLESCENTE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O Prefeito Municipal de Diamantino, Estado de Mato Grosso no uso de suas atribuições legais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Faço saber que a Câmara Municipal decretou e Eu sanciono a seguinte Lei:</w:t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b/>
          <w:b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</w:rPr>
        <w:t>TÍTULO I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b/>
          <w:b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</w:rPr>
        <w:t>DAS DISPOSIÇÕES GERAIS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Art. 1º - Esta Lei dispõe sobre a Política Municipal dos Direitos da Criança e do Adolescente e dá outras providências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Art. 2º - O atendimento dos direitos da criança e do Adolescente no Município de Diamantino, será feito através das políticas sociais básicas de educação, cultura, saúde, esportes, recreação, lazer, profissionalização e outras, assegurando - as em todas elas o tratamento com dignidade e respeito à liberdade e convivência familiar e comunitária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Art. 3º - Aos que dela necessitarem, será prestada assistência social em caráter supletivo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Parágrafo Único - É vedada a criação de programas de caráter compensatório da ausência ou insuficiência das políticas sociais básicas no Município, sem a prévia manifestação do Conselho Municipal dos Direitos da Criança e do Adolescente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Art. 4º - Fica ainda criado no Município o Serviço Especial de Prevenção e Atendimento médico e psicosocial as vítimas de negligência, maus tratos, exploração, abuso, e opressão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Art. 5º - Fica criado pela municipalidade o Serviço de Identificação e localização de pais, responsáveis, crianças e adolescentes desaparecidos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Art. 6º - O Município proporcionará a proteção jurídica - social aos que dela necessitarem, por meio de entidade de despesa dos direitos da criança e do adolescente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Art. 7º - Caberá ao Conselho Municipal dos Direitos da Criança e do Adolescente, expedir normas para a organização e o funcionamento dos serviços criados nos termos dos artigos 4º e 5º, bem como para a criação do serviço a que se refere o artigo 6º da presente Lei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b/>
          <w:b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</w:rPr>
        <w:t>TÍTULO II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b/>
          <w:b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</w:rPr>
        <w:t>DA POLÍTICA DE ATENDIMENTO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MS Mincho;ＭＳ 明朝" w:cs="Times New Roman" w:ascii="Times New Roman" w:hAnsi="Times New Roman"/>
          <w:b/>
          <w:sz w:val="23"/>
          <w:szCs w:val="23"/>
        </w:rPr>
        <w:t>CAPÍTULO I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b/>
          <w:b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</w:rPr>
        <w:t>DAS DISPOSIÇÔES PRELIMINARES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Art. 8º - A política de atendimento dos direitos da criança e do adolescente ser  garantida através dos seguintes órgãos: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I - Conselho Municipal dos Direitos da Criança e do Adolescente;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II - Fundo Municipal dos Direitos da Criança e do adolescente;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III - Conselho Tutelar dos Direitos da Criança e do Adolescente;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b/>
          <w:b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</w:rPr>
        <w:t>CAPÍTULO II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b/>
          <w:b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</w:rPr>
        <w:t>DO CONSELHO MUNICIPAL DOS DIREITOS DA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b/>
          <w:b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</w:rPr>
        <w:t>CRIANÇA E DO ADOLESCENTE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b/>
          <w:b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</w:rPr>
        <w:t>SEÇÃO I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b/>
          <w:b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</w:rPr>
        <w:t>DA CRIAÇÃO E NATUREZA DO CONSELHO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Art. 9º - Fica criado o Conselho Municipal dos Direitos da Criança e do Adolescente, como órgão deliberativo e controlador das ações em todos os níveis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b/>
          <w:b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</w:rPr>
        <w:t>SEÇÃO II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b/>
          <w:b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</w:rPr>
        <w:t>DA COMPETÊNCIA DO CONSELHO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Art. 10 - Compete ao Conselho Municipal dos Direitos da Criança e do Adolescente: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I - Formular a Política Municipal dos Direitos da Criança e do Adolescente, ficando prioridades para consecução das ações, a captação e a aplicação de recursos;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II - Zelar pelas execuções dessa política, atendidas as peculiaridades das crianças e do adolescente, de suas famílias, de seus campos, de seus grupos, de suas vizinhanças e dos bairros ou zona urbana ou rural em que se localizam: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III - Formular as prioridades a serem incluídas no planejamento do Município, em tudo em que se refira ou possa afetar as condições de vida das crianças e dos adolescentes;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IV - Estabelecer critérios, formas e meios de fiscalização de tudo quanto se execute no Município, que possa afetar as suas deliberações;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V - Registrar as entidades não governamentais de atendimento dos direitos da criança e do adolescente que mantenham o programa de: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a) - orientação e apoio sócio - familiar;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 xml:space="preserve">b) - apoio sócio - educativo em meio aberto; 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c) - colaboração sócio - familiar;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d) - abrigo;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e) - liberdade assistida: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f) - semi - liberdade e;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g) - internação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VI - Registrar os programas a que se refere o inciso anterior das entidades governamentais que operam no Município fazendo cumpriu as normas constantes do mesmo estatuto;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VII - Regulamentar, organizar, coordenar, bem como adotar todas as providências que julgar cabíveis para a eleição e posse dos membros do Conselho ou Conselhos Tutelares do Município;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VIII - Dar posse aos membros do conselho Tutelar, conceder aos mesmos, nos termos do respectivos regulamento e declarar vago o posto por perda do mandato, nas hipóteses previstas nesta Lei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b/>
          <w:b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</w:rPr>
        <w:t>SEÇÃO III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b/>
          <w:b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</w:rPr>
        <w:t>DOS MEMBROS DO CONSELHO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Art. 11 - O Conselho Municipal dos Direitos da Criança e do Adolescente ‚ composto de 02 (dois) membros sendo: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I - 06 (seis) membros representando o Município, indicados pelos seguintes órgãos: Poder Legislativo e Poder Executivo Municipal;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II - 06 (seis) membros indicados pelas seguintes organizações representativa da participação popular: Associação de Bairros legalmente constituídas, Cooperativas, Sindicatos Rurais, Associação Comercial e Entidades Filantrópicas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Art. 12 - A função de membro do Conselho ‚ considerada de interesse relevante e não remunerado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Art. 13 - Fica criada a Secretaria do Conselho Municipal dos Direitos da Criança e do adolescente, constituída por um Secretário e Funcionários cedidos pela municipalidade, nos termos do Regimento Interno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Parágrafo Único - Secretaria Executiva compete executar os expedientes, e instruir os processos para serem submetidos à aprovação do Plenário Municipal em vista das diretrizes da Política Municipal do Conselho Municipal dos Direitos da Criança e do Adolescente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b/>
          <w:b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</w:rPr>
        <w:t>CAPÍTULO III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b/>
          <w:b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</w:rPr>
        <w:t>DO FUNDO MUNICIPAL DOS DIREITOS DA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b/>
          <w:b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</w:rPr>
        <w:t>CRIANÇA E DO ADOLESCENTE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b/>
          <w:b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</w:rPr>
        <w:t>SEÇÃO I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b/>
          <w:b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</w:rPr>
        <w:t>DA CRIAÇÃO E NATUREZA DO FUNDO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Art. 14 - Fica criada o Fundo Municipal dos Direitos da Criança e do Adolescente, como captado e aplicada de recursos a serem utilizados segundo as deliberações do Conselho dos Direitos, ao qual o órgão ‚ vinculado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b/>
          <w:b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</w:rPr>
        <w:t>SEÇÃO II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b/>
          <w:b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</w:rPr>
        <w:t>DA COMPETÊNCIA DO FUNDO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Art. 15 - Compete ao Fundo Municipal: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I - Registrar os recursos orçamentários próprios do Município ou a ele transferido em benefícios das crianças e do adolescente pela União ou Estado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II - Registrar os recursos captados pelo Município através de convênios, ou por doações ao Fundo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III - Manter controle escritural das aplicações financeiras levadas a efeito no Município, nos termos das resoluções do Conselho dos Direitos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IV - Liberar os recursos a serem aplicados em benefícios de crianças e adolescentes, nos termos das resoluções do Conselho dos Direitos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V - Administrar os recursos específicos para os programas de atendimentos dos Direitos da Criança e do Adolescente, segundo as resoluções do Conselho dos Direitos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Art. 16 - O Fundo ser  regulamentado por resolução expedida pelo Conselho dos Direitos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MS Mincho;ＭＳ 明朝" w:cs="Times New Roman" w:ascii="Times New Roman" w:hAnsi="Times New Roman"/>
          <w:b/>
          <w:sz w:val="23"/>
          <w:szCs w:val="23"/>
        </w:rPr>
        <w:t>CAPÍTULO IV</w:t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3"/>
          <w:szCs w:val="23"/>
        </w:rPr>
        <w:t>DOS CONSELHOS TUTELARES DOS DIREITOS DA CRIANÇA E DO ADOLESCENTE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b/>
          <w:b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</w:rPr>
        <w:t>SEÇÃO I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b/>
          <w:b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</w:rPr>
        <w:t>DA CRIAÇÃO E NATUREZA DOS CONSELHOS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Art. 17 - Ficam criadas 08 (oito) Conselhos Tutelares dos Direitos da Criança e do Adolescente, órgãos permanentes e autônomo a serem instalados cronológica, funcional e geograficamente nos termos das resoluções a serem expedidas pelo Conselho dos Direitos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b/>
          <w:b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</w:rPr>
        <w:t>SEÇÃO II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b/>
          <w:b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</w:rPr>
        <w:t>DOS MEMBROS E DA COMPETÊNCIA DO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b/>
          <w:b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</w:rPr>
        <w:t>CONSELHO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Art. 18 - Cada Conselho Tutelar ser  composto de 05 (cinco) membros com mandato de 03 (três) anos, permitida a reeleições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Art. 19 - Para cada conselheiro haver  02 (dois) suplentes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Art. 20 - Compete aos conselhos Tutelares zelar pelo atendimento dos Direitos da Criança e do Adolescente, cumprindo as atribuições previstas no Estatuto da Criança e do Adolescente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b/>
          <w:b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</w:rPr>
        <w:t>SEÇÃO III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b/>
          <w:b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</w:rPr>
        <w:t>DA ESCOLHA DOS CONSELHEIROS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Art. 2l - São requisitos para candidatar - se e exercer as funções de membro do Conselho Tutelar: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I - Ter reconhecida idoneidade moral;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II - Idade superior a 21 anos;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III - Residir no Município;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IV - Diploma de nível, e/ou escolaridade compatível para a função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V - Reconhecida experiência de no mínimo 02 (dois) anos no trato com crianças e os adolescentes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Art. 22 - Os Conselheiros serão eleitos pelo voto facultativo dos cidadãos do Município, em eleição regulamentada pelo Conselho dos Direitos e coordenadas por Comissão especialmente designada pelos mesmos Conselho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Parágrafo Único - Caberá ao Conselho dos Direitos preverem a composição de chapas, sua forma de registro, forma de prazo para impugnação, registro das candidaturas, processo eleitoral, proclamação dos eleitos e posse dos Conselheiros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Art. 23 - O processo eleitoral da escolha dos membros dos Conselhos Tutelares será presidida por Juiz Eleitoral e fiscalização por membro do Ministério Público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b/>
          <w:b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</w:rPr>
        <w:t>SEÇÃO IV</w:t>
      </w:r>
    </w:p>
    <w:p>
      <w:pPr>
        <w:pStyle w:val="Normal"/>
        <w:spacing w:lineRule="auto" w:line="360"/>
        <w:ind w:left="2977" w:hanging="0"/>
        <w:jc w:val="both"/>
        <w:rPr>
          <w:rFonts w:ascii="Times New Roman" w:hAnsi="Times New Roman" w:eastAsia="MS Mincho;ＭＳ 明朝" w:cs="Times New Roman"/>
          <w:b/>
          <w:b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</w:rPr>
        <w:t>DO EXERCÍCIO DA FUNÇÃO E DA REMUNERAÇÃO DOS CONSELHEIROS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Art. 24 - O exercício efetivo da função de Conselheiros constituirá serviços relevantes, estabelecerá presunção de idoneidade moral e assegurará prisão especial em caso de crime comum até o julgamento definitivo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Art. 25 - Na qualidade de membros eleitos por mandato, os conselheiros não serão funcionários dos quadros da Administração Municipal e não serão remunerados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Parágrafo Único - Poderão, no entanto, serem reembolsados para o exercício das funções, mediante prévia autorização do Conselho Municipal dos Direitos, inclusive autorizar ajuda de custo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b/>
          <w:b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</w:rPr>
        <w:t>SEÇÃO V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b/>
          <w:b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</w:rPr>
        <w:t>DA PERDA DO MANDATO E DOS IMPEDIMENTOS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b/>
          <w:b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</w:rPr>
        <w:t>DOS CONSELHEIROS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Art. 26 - Perderá o mandato o Conselheiro que for condenado por sentença irrevogável, pela prática de crime ou contravenção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Parágrafo Único - Verificada a hipótese prevista neste artigo, o Conselho de Direitos declarará vago o posto de Conselheiro, dando posse imediata ao 1º suplente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Art. 27 - São impedidos de servir no mesmo conselho, marido e mulher, ascendente e descendente, sogro e genro ou nora, irmãos, cunhados durante o cunhado, tio e sobrinho, padrasto ou madrasta e enteado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Parágrafo Único - Entende-se o impedimento do Conselheiro na forma deste artigo, em relação à autoridade Judiciária e ao representante do Ministério Público com atuação na Justiça da Infância e da Juventude, em exercício na Comarca, Foro Regional ou Distrital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b/>
          <w:b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</w:rPr>
        <w:t>TÍTULO III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b/>
          <w:b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</w:rPr>
        <w:t>DAS DISPOSIÇÕES FINAIS E TRANSITÁRIAS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Art. 28 - No prazo máximo de 15 (quinze) dias da publicação desta Lei, por convocação do Chefe do Poder Executivo Municipal, os órgãos e organizações a que se refere o artigo 11, se reunirão para elaborar o Regimento Interno do Conselho Municipal dos Direitos da Criança e do Adolescente, ocasião em que elegerão o seu 1º Presidente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Art. 29 - Fica o Poder Executivo Municipal, autorizado a abrir Crédito Suplementar para as despesas iniciais decorrentes do cumprimento desta Lei, no valor de Cr$ 5.000.000,00 (Cinco Milhões de Cruzeiros)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Art. 30 - Esta Lei entrará em vigor na data de sua publicação, revogadas as disposições em contrário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Diamantino, 17 de abril de 1991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Wilson Falcão Moreira da Silva</w:t>
      </w:r>
    </w:p>
    <w:p>
      <w:pPr>
        <w:pStyle w:val="Normal"/>
        <w:spacing w:lineRule="auto" w:line="360"/>
        <w:ind w:firstLine="3686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964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jc w:val="center"/>
      <w:rPr/>
    </w:pPr>
    <w:r>
      <w:rPr>
        <w:b/>
        <w:sz w:val="19"/>
        <w:szCs w:val="19"/>
      </w:rPr>
      <w:t xml:space="preserve">Rua Desemb. Joaquim P. F. Mendes, 2461 – Jd. Eldorado – </w:t>
    </w:r>
    <w:r>
      <w:rPr>
        <w:rFonts w:eastAsia="Webdings" w:cs="Webdings" w:ascii="Webdings" w:hAnsi="Webdings"/>
        <w:b/>
        <w:sz w:val="19"/>
        <w:szCs w:val="19"/>
      </w:rPr>
      <w:t></w:t>
    </w:r>
    <w:r>
      <w:rPr>
        <w:b/>
        <w:sz w:val="19"/>
        <w:szCs w:val="19"/>
      </w:rPr>
      <w:t xml:space="preserve"> (065) 3336-1419 Diamantino-MT - 78400-000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jc w:val="center"/>
      <w:rPr/>
    </w:pPr>
    <w:hyperlink r:id="rId1">
      <w:r>
        <w:rPr>
          <w:rStyle w:val="InternetLink"/>
          <w:b/>
          <w:sz w:val="21"/>
          <w:szCs w:val="21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142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404235" cy="621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4160" cy="621000"/>
                        <a:chOff x="0" y="0"/>
                        <a:chExt cx="3404160" cy="62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340416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2920" y="0"/>
                          <a:ext cx="28105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59292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8.05pt;height:48.9pt" coordorigin="0,0" coordsize="5361,978">
              <v:rect id="shape_0" stroked="f" o:allowincell="f" style="position:absolute;left:0;top:1;width:5360;height: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4;top:0;width:4425;height:97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;width:933;height:72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419"/>
        <w:tab w:val="center" w:pos="142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61" w:hanging="0"/>
      <w:jc w:val="both"/>
      <w:outlineLvl w:val="0"/>
    </w:pPr>
    <w:rPr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2" w:firstLine="429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43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outlineLvl w:val="5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eastAsia="MS Mincho;ＭＳ 明朝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Recuodecorpodetexto2">
    <w:name w:val="Recuo de corpo de texto 2"/>
    <w:basedOn w:val="Normal"/>
    <w:qFormat/>
    <w:pPr>
      <w:ind w:left="3261" w:hanging="0"/>
      <w:jc w:val="both"/>
    </w:pPr>
    <w:rPr>
      <w:sz w:val="3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22:12:00Z</dcterms:created>
  <dc:creator>Marli Dias Duartes Coimbra</dc:creator>
  <dc:description/>
  <cp:keywords/>
  <dc:language>en-US</dc:language>
  <cp:lastModifiedBy>Marli</cp:lastModifiedBy>
  <cp:lastPrinted>2005-10-13T18:07:00Z</cp:lastPrinted>
  <dcterms:modified xsi:type="dcterms:W3CDTF">2007-03-07T16:58:00Z</dcterms:modified>
  <cp:revision>18</cp:revision>
  <dc:subject/>
  <dc:title>PORTARIA Nº 002/2000</dc:title>
</cp:coreProperties>
</file>