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6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° 007/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6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O PODER EXECUTIVO MUNICIPAL A FIRMAR  CONVÊNIO COM A FUNDAÇÃO UNIERSIDADE FEDERAL DE MATO GROSSO, COM O OBJETIVO DE EXECUTAREM, EM CONJUNTO, PROJETO DO PROGRAMA UNESTADO E, DÁ OUTRAS PROVIDÊNCIAS.</w:t>
      </w:r>
    </w:p>
    <w:p>
      <w:pPr>
        <w:pStyle w:val="Normal"/>
        <w:spacing w:lineRule="auto" w:line="360"/>
        <w:ind w:left="26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ngº. WILSON FALCÃO MOREIRA DA SILVA, Prefeito Municipal de Diamantino, Estado de Mato Grosso, usando das atribuições que lhe são conferidas por Lei.</w:t>
      </w:r>
    </w:p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 que a Câmara Municipal de Diamantino – MT aprovou e eu sanciono a seguinte Lei:</w:t>
      </w:r>
    </w:p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Fica o Prefeito Municipal autorizado a firmar Convênio com a Fundação Universidade Federal de Mato Grosso, consoante minuta em anexo, com o objetivo de executarem, em conjunto Projeto do Programa UNESTADO – Universidade nas Cidades.</w:t>
      </w:r>
    </w:p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Fica também autorizado a tomar todas as providências jurídicas, financeiras, orçamentárias e contábeis, previstas no referido instrumento, para a celebração e cumprimento do Convênio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sz w:val="20"/>
        </w:rPr>
        <w:t>Art. 3º - Qualquer termo aditivo a ser estabelecido entre os conveniados, que gerem despesas ao Município, deverá ser previamente aprovado pela Câmara Municipal.</w:t>
      </w:r>
    </w:p>
    <w:p>
      <w:pPr>
        <w:pStyle w:val="Recuodecorpodetexto2"/>
        <w:spacing w:lineRule="auto" w:line="360"/>
        <w:ind w:left="283" w:firstLine="2552"/>
        <w:jc w:val="both"/>
        <w:rPr/>
      </w:pPr>
      <w:r>
        <w:rPr>
          <w:rFonts w:cs="Times New Roman" w:ascii="Times New Roman" w:hAnsi="Times New Roman"/>
          <w:sz w:val="20"/>
        </w:rPr>
        <w:t>Art. 4º - Esta Lei entra em vigor na data de sua publicação, revogadas as disposições em contrario.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283" w:firstLine="2552"/>
        <w:jc w:val="both"/>
        <w:rPr/>
      </w:pPr>
      <w:r>
        <w:rPr>
          <w:rFonts w:cs="Times New Roman" w:ascii="Times New Roman" w:hAnsi="Times New Roman"/>
          <w:sz w:val="20"/>
        </w:rPr>
        <w:t>Diamantino 20 de junho 1990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son Falcão Moreira da Silva</w:t>
      </w:r>
    </w:p>
    <w:p>
      <w:pPr>
        <w:pStyle w:val="Recuodecorpodetexto2"/>
        <w:spacing w:lineRule="auto" w:line="360" w:before="0" w:after="12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364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3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5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4;height:7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26:00Z</dcterms:created>
  <dc:creator>EW/LN/CB</dc:creator>
  <dc:description/>
  <cp:keywords>Ethan</cp:keywords>
  <dc:language>en-US</dc:language>
  <cp:lastModifiedBy>CAMARA MUNICIPAL DE DIAMANTINO</cp:lastModifiedBy>
  <cp:lastPrinted>2004-09-24T16:26:00Z</cp:lastPrinted>
  <dcterms:modified xsi:type="dcterms:W3CDTF">2006-05-10T18:59:00Z</dcterms:modified>
  <cp:revision>10</cp:revision>
  <dc:subject/>
  <dc:title>Ethan Frome</dc:title>
</cp:coreProperties>
</file>