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520" w:hanging="0"/>
        <w:jc w:val="left"/>
        <w:rPr/>
      </w:pPr>
      <w:r>
        <w:rPr>
          <w:sz w:val="18"/>
          <w:szCs w:val="18"/>
        </w:rPr>
        <w:t>LEI Nº. 025/89</w:t>
      </w:r>
    </w:p>
    <w:p>
      <w:pPr>
        <w:pStyle w:val="Normal"/>
        <w:spacing w:lineRule="auto" w:line="36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ESTIMA A RECEITA E FIXA A DESPESA DO MUNICÍPIO DE DIAMANTINO PARA O EXERCÍCIO FINANCEIRO DE 1.990.</w:t>
      </w:r>
    </w:p>
    <w:p>
      <w:pPr>
        <w:pStyle w:val="Recuodecorpodetexto3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firstLine="2520"/>
        <w:rPr>
          <w:sz w:val="18"/>
          <w:szCs w:val="18"/>
        </w:rPr>
      </w:pPr>
      <w:r>
        <w:rPr>
          <w:sz w:val="18"/>
          <w:szCs w:val="18"/>
        </w:rPr>
        <w:t>A Câmara Municipal de Diamantino, Estado de Mato Grosso, decretou e Eu sanciono a seguinte Lei:</w:t>
      </w:r>
    </w:p>
    <w:p>
      <w:pPr>
        <w:pStyle w:val="Normal"/>
        <w:spacing w:lineRule="auto" w:line="360"/>
        <w:ind w:firstLine="2520"/>
        <w:jc w:val="both"/>
        <w:rPr>
          <w:sz w:val="18"/>
          <w:szCs w:val="18"/>
        </w:rPr>
      </w:pPr>
      <w:r>
        <w:rPr>
          <w:sz w:val="18"/>
          <w:szCs w:val="18"/>
        </w:rPr>
        <w:t>Art. 1º - O Orçamento Financeiro do Município de Diamantino, para o exercício financeiro de 1990, discriminado pelos anexos integrantes desta Lei, estima a Receita em NCZ$ 302.454.000,00 (trezentos e dois milhões, quatrocentos e cinqüenta e quatro mil cruzados novos) e fixa a Despesa em igual importância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18"/>
          <w:szCs w:val="18"/>
        </w:rPr>
        <w:t>Art. 2º - A Receita será realizada mediante a arrecadação de Tributos, Rendas e outras Receitas Correntes e de Capital, na forma da legislação vigente e de acordo com o seguinte desdobramento: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01 – Receitas Correntes..............................</w:t>
        <w:tab/>
        <w:tab/>
        <w:t>NCZ$ 210.525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1.1 – Receita Tributária...............................</w:t>
        <w:tab/>
        <w:tab/>
        <w:t>NCZ$     8.701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1.3 – Receita Patrimonial............................</w:t>
        <w:tab/>
        <w:tab/>
        <w:t>NCZ$     1.762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1.5 – Receita Industrial................................</w:t>
        <w:tab/>
        <w:tab/>
        <w:t>NCZ$       -0-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1.7 – Transferências Correntes...................</w:t>
        <w:tab/>
        <w:tab/>
        <w:t>NCZ$ 198.644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1.9 – Outras Receitas de Correntes............</w:t>
        <w:tab/>
        <w:tab/>
        <w:t>NCZ$     1.418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02 – RECEITAS DE CAPITAL...............</w:t>
        <w:tab/>
        <w:tab/>
        <w:t>NCZ$     91.929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2.2 – Alienação de Bens Móveis e Imóveis.</w:t>
        <w:tab/>
        <w:tab/>
        <w:t>NCZ$        169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2.4 – Transferências de Capital...................</w:t>
        <w:tab/>
        <w:tab/>
        <w:t>NCZ$   16.760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2.5 – Outras Receitas de Capital ................</w:t>
        <w:tab/>
        <w:tab/>
        <w:t>NCZ$         - 0 –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18"/>
          <w:szCs w:val="18"/>
        </w:rPr>
        <w:t>TOTAL DA RECEITA</w:t>
      </w:r>
      <w:r>
        <w:rPr>
          <w:sz w:val="18"/>
          <w:szCs w:val="18"/>
        </w:rPr>
        <w:t>..............</w:t>
        <w:tab/>
        <w:tab/>
        <w:tab/>
        <w:t>NCZ$ 302.454.000,00</w:t>
      </w:r>
    </w:p>
    <w:p>
      <w:pPr>
        <w:pStyle w:val="Normal"/>
        <w:spacing w:lineRule="auto" w:line="360"/>
        <w:ind w:firstLine="2520"/>
        <w:jc w:val="both"/>
        <w:rPr>
          <w:sz w:val="18"/>
          <w:szCs w:val="18"/>
        </w:rPr>
      </w:pPr>
      <w:r>
        <w:rPr>
          <w:sz w:val="18"/>
          <w:szCs w:val="18"/>
        </w:rPr>
        <w:t>Art. 3º - A despesa será realizada segundo a discriminação dos quadros “</w:t>
      </w:r>
      <w:r>
        <w:rPr>
          <w:b/>
          <w:sz w:val="18"/>
          <w:szCs w:val="18"/>
          <w:u w:val="single"/>
        </w:rPr>
        <w:t>PROGRAM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TRABALH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E NATUREZ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ESPESA,</w:t>
      </w:r>
      <w:r>
        <w:rPr>
          <w:sz w:val="18"/>
          <w:szCs w:val="18"/>
        </w:rPr>
        <w:t xml:space="preserve"> que apresentam os seguintes desdobramentos”: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– </w:t>
      </w:r>
      <w:r>
        <w:rPr>
          <w:b/>
          <w:sz w:val="18"/>
          <w:szCs w:val="18"/>
        </w:rPr>
        <w:t>POR FUNÇÕES DE GOVERNO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01 – Legislativa...........................................................NCZ$   3.319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03 – Administração e Planejamento............................NCZ$   8.280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08 – Educação e Cultura..............................................NCZ$ 40.500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10 - Habitação e Urbanismo........................................NCZ$ 12.000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13 – Saúde e Saneamento............................................NCZ$ 11.331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15 – Assistência e Previdência....................................NCZ$   9.530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16 – Transporte............................................................NCZ$ 217.494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18"/>
          <w:szCs w:val="18"/>
        </w:rPr>
        <w:t>TOTAL DA DESPESA</w:t>
        <w:tab/>
        <w:tab/>
        <w:tab/>
      </w:r>
      <w:r>
        <w:rPr>
          <w:sz w:val="18"/>
          <w:szCs w:val="18"/>
        </w:rPr>
        <w:t>NCZ$ 302.454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3 – POR CATEGORIAS ECONÔMICAS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Despesas Correntes.....................................................NCZ$  97.683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Despesas de Capital................................................... NCZ$ 204.771.000,00</w:t>
      </w:r>
    </w:p>
    <w:p>
      <w:pPr>
        <w:pStyle w:val="Normal"/>
        <w:spacing w:lineRule="auto" w:line="360"/>
        <w:ind w:left="1416" w:firstLine="1104"/>
        <w:jc w:val="both"/>
        <w:rPr/>
      </w:pPr>
      <w:r>
        <w:rPr>
          <w:b/>
          <w:sz w:val="18"/>
          <w:szCs w:val="18"/>
        </w:rPr>
        <w:t xml:space="preserve">TOTAL </w:t>
      </w:r>
      <w:r>
        <w:rPr>
          <w:sz w:val="18"/>
          <w:szCs w:val="18"/>
        </w:rPr>
        <w:t xml:space="preserve">                                  NCZ$ 302.454.000,00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4 – </w:t>
      </w:r>
      <w:r>
        <w:rPr>
          <w:b/>
          <w:sz w:val="18"/>
          <w:szCs w:val="18"/>
        </w:rPr>
        <w:t>POR ÓRGÃO DA ADMINISTRAÇÃO/UNIDADES ORÇAMENTÁRIAS DO PODER LEGISLATIVO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1 – Câmara Municipal .............................................................NCZ$   3.319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ODER EXECUTIVO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2 – Gabinete do Prefeito..........................................................NCZ$    2.410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3 – Secretaria de Finanças...................................................... NCZ$    3.170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4 – Secretaria de Administração..............................................NCZ$    4.500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5 – Secretaria de Educação e Cultura....................................  NCZ$   40.980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18"/>
          <w:szCs w:val="18"/>
        </w:rPr>
        <w:t>6 – Secretaria de Saúde e Promoção Social..........................  NCZ$   11.581.000,00</w:t>
      </w:r>
    </w:p>
    <w:p>
      <w:pPr>
        <w:pStyle w:val="Normal"/>
        <w:spacing w:lineRule="auto" w:line="36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7 – Secretaria de Viação,Obras e Serv.Urbanos....................  NCZ$ 236.494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18"/>
          <w:szCs w:val="18"/>
        </w:rPr>
        <w:t>TOTAL</w:t>
        <w:tab/>
        <w:tab/>
        <w:tab/>
        <w:tab/>
        <w:tab/>
        <w:t xml:space="preserve">           </w:t>
      </w:r>
      <w:r>
        <w:rPr>
          <w:sz w:val="18"/>
          <w:szCs w:val="18"/>
        </w:rPr>
        <w:t>NCZ$ 302.454.000,00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18"/>
          <w:szCs w:val="18"/>
        </w:rPr>
        <w:t>Art. 4º - O Poder Executivo é autorizado a:</w:t>
      </w:r>
    </w:p>
    <w:p>
      <w:pPr>
        <w:pStyle w:val="Normal"/>
        <w:spacing w:lineRule="auto" w:line="360"/>
        <w:ind w:firstLine="2520"/>
        <w:jc w:val="both"/>
        <w:rPr>
          <w:sz w:val="18"/>
          <w:szCs w:val="18"/>
        </w:rPr>
      </w:pPr>
      <w:r>
        <w:rPr>
          <w:sz w:val="18"/>
          <w:szCs w:val="18"/>
        </w:rPr>
        <w:t>a) realizar operações de crédito por antecipação de Receita, até o limite de 25%(vinte e cinco por cento) da Receita estimada, nos termos do Artigo 100 da Lei 3.770/76 – Lei Orgânica Municipal.</w:t>
      </w:r>
    </w:p>
    <w:p>
      <w:pPr>
        <w:pStyle w:val="Normal"/>
        <w:spacing w:lineRule="auto" w:line="360"/>
        <w:ind w:firstLine="2520"/>
        <w:jc w:val="both"/>
        <w:rPr>
          <w:sz w:val="18"/>
          <w:szCs w:val="18"/>
        </w:rPr>
      </w:pPr>
      <w:r>
        <w:rPr>
          <w:sz w:val="18"/>
          <w:szCs w:val="18"/>
        </w:rPr>
        <w:t>Art. 5º -  Esta Lei entrará em vigor a 1º de Janeiro de 1.990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18"/>
          <w:szCs w:val="18"/>
        </w:rPr>
        <w:t>Diamantino, 12 de dezembro de 1.989.</w:t>
      </w:r>
    </w:p>
    <w:p>
      <w:pPr>
        <w:pStyle w:val="Normal"/>
        <w:spacing w:lineRule="auto" w:line="360"/>
        <w:ind w:firstLine="25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18"/>
          <w:szCs w:val="18"/>
        </w:rPr>
        <w:t>Engº Wilson Falcão Moreira da Silva</w:t>
      </w:r>
    </w:p>
    <w:p>
      <w:pPr>
        <w:pStyle w:val="Normal"/>
        <w:spacing w:lineRule="auto" w:line="360"/>
        <w:ind w:left="1020" w:firstLine="1500"/>
        <w:jc w:val="both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6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  <w:r>
      <w:rPr>
        <w:b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374904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9040" cy="571680"/>
                        <a:chOff x="0" y="0"/>
                        <a:chExt cx="374904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680" y="0"/>
                          <a:ext cx="3177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7pt;width:295.2pt;height:45pt" coordorigin="0,94" coordsize="590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94;width:899;height:7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0;top:94;width:5003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color w:val="000000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</w:pPr>
    <w:rPr>
      <w:sz w:val="28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06:00Z</dcterms:created>
  <dc:creator>intercell</dc:creator>
  <dc:description/>
  <cp:keywords/>
  <dc:language>en-US</dc:language>
  <cp:lastModifiedBy>CAMARA MUNICIPAL DE DIAMANTINO</cp:lastModifiedBy>
  <cp:lastPrinted>2003-12-17T14:08:00Z</cp:lastPrinted>
  <dcterms:modified xsi:type="dcterms:W3CDTF">2006-05-10T18:34:00Z</dcterms:modified>
  <cp:revision>12</cp:revision>
  <dc:subject/>
  <dc:title>Diamantino 27 de março de 203</dc:title>
</cp:coreProperties>
</file>