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520" w:hanging="0"/>
        <w:jc w:val="left"/>
        <w:rPr/>
      </w:pPr>
      <w:r>
        <w:rPr>
          <w:sz w:val="20"/>
          <w:szCs w:val="20"/>
        </w:rPr>
        <w:t>LEI Nº 023/89</w:t>
      </w:r>
    </w:p>
    <w:p>
      <w:pPr>
        <w:pStyle w:val="Normal"/>
        <w:spacing w:lineRule="auto" w:line="360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AUTORIZA O PODER EXECUTIVO MUNICIPAL A PARTICIPAR DE CONSÓRCIOS DE CAMINHÕES E VEÍCULOS PEQUENOS.</w:t>
      </w:r>
    </w:p>
    <w:p>
      <w:pPr>
        <w:pStyle w:val="Recuodecorpodetexto3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2520"/>
        <w:rPr/>
      </w:pPr>
      <w:r>
        <w:rPr>
          <w:sz w:val="20"/>
          <w:szCs w:val="20"/>
        </w:rPr>
        <w:t>O Dr. Wilson Falcão Moreira da Silva, Prefeito Municipal de Diamantino, Estado de Mato Grosso, no uso de suas atribuições legais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0"/>
          <w:szCs w:val="20"/>
        </w:rPr>
        <w:t>Art. 1º - Fica o Prefeito Municipal autorizado a participar de Consorcio, destinados à Secretaria de Viação, Obras e Serviços Urbanos, sendo os mesmos caracterizados abaixos: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02 pampas similar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02 motos vespa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06 caminhões trucado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01 pá carregadeira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01 motoniveladora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01 trator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02 carros modelo caminhonete – cap. 4000 kg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20" w:firstLine="1500"/>
        <w:jc w:val="both"/>
        <w:rPr>
          <w:sz w:val="20"/>
          <w:szCs w:val="20"/>
        </w:rPr>
      </w:pPr>
      <w:r>
        <w:rPr>
          <w:sz w:val="20"/>
          <w:szCs w:val="20"/>
        </w:rPr>
        <w:t>Diamantino, 06 de dezembro de 1.989</w:t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520"/>
        <w:jc w:val="both"/>
        <w:rPr>
          <w:sz w:val="20"/>
          <w:szCs w:val="20"/>
        </w:rPr>
      </w:pPr>
      <w:r>
        <w:rPr>
          <w:sz w:val="20"/>
          <w:szCs w:val="20"/>
        </w:rPr>
        <w:t>Engº Wilson Falcão Moreira da Silva</w:t>
      </w:r>
    </w:p>
    <w:p>
      <w:pPr>
        <w:pStyle w:val="Normal"/>
        <w:spacing w:lineRule="auto" w:line="360"/>
        <w:ind w:left="1020" w:firstLine="2520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  <w:r>
      <w:rPr>
        <w:b/>
      </w:rPr>
      <w:t>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4840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8320" cy="571680"/>
                        <a:chOff x="0" y="0"/>
                        <a:chExt cx="374832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74832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7168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0960" y="0"/>
                          <a:ext cx="3177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5.15pt;height:45pt" coordorigin="0,0" coordsize="5903,900">
              <v:rect id="shape_0" stroked="f" o:allowincell="f" style="position:absolute;left:0;top:1;width:5902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899;height:70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99;top:0;width:5002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color w:val="000000"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</w:pPr>
    <w:rPr>
      <w:sz w:val="28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3:00Z</dcterms:created>
  <dc:creator>intercell</dc:creator>
  <dc:description/>
  <cp:keywords/>
  <dc:language>en-US</dc:language>
  <cp:lastModifiedBy>CAMARA MUNICIPAL DE DIAMANTINO</cp:lastModifiedBy>
  <cp:lastPrinted>2003-12-17T14:08:00Z</cp:lastPrinted>
  <dcterms:modified xsi:type="dcterms:W3CDTF">2006-05-10T18:29:00Z</dcterms:modified>
  <cp:revision>7</cp:revision>
  <dc:subject/>
  <dc:title>Diamantino 27 de março de 203</dc:title>
</cp:coreProperties>
</file>