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>
          <w:b/>
          <w:b/>
          <w:bCs/>
        </w:rPr>
      </w:pPr>
      <w:r>
        <w:rPr>
          <w:b/>
          <w:bCs/>
        </w:rPr>
        <w:t>LEI Nº 026/86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2618" w:hanging="0"/>
        <w:jc w:val="both"/>
        <w:rPr/>
      </w:pPr>
      <w:r>
        <w:rPr/>
        <w:t>DISPÕE SOBRE A OBRIGATORIEDADE DA INSTALAÇÃO DE TUBULAÇÃO TELEFÔNICA EM EDIFICAÇÕES NO MUNICÍPIO DE DIAMANTINO SOB A SUPERVISÃO DA TELEMAT, E DÁ OUTRAS PROVIDÊNCIA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2618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O Dr. Darcy Capistrano de Oliveira Filho, Prefeito Municipal de Diamantino-MT, faz saber que a Câmara Municipal aprovou e eu sanciono a seguinte Lei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Art. 1º - É obrigatória a instalação de tubulação telefônica própria nas edificações no município de Diamantino, obedecendo a exigências e características técnicas da empresa operadora dos serviços telefônicos, e de  acordo com as normas do Ministério das Comunicaçõe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Parágrafo Único – Para efeito deste artigo entende-se por edificações todas as obras da construção civil, residenciais, comerciais, repartições públicas, edifícios de quaisquer porte e natureza, e, conjuntos habitacionais de quaisquer categorias e característica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Art. 2º - A aprovação de qualquer projeto de edificação ficará subordinada a manifestação da empresa telefônica que, através de seu órgão técnico analisará o projeto quanto no cumprimento desta Lei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§ 1º - No caso de emissão de parecer técnico que atesta ser o projeto contrário disposto nesta lei, se o interessado se propuser a refazê-lo, total ou parcialmente, o órgão técnico da empresa voltará a examiná-l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§ 2º - Se o projeto estiver em exame no órgão técnico da empresa telefônica e o interessado desejar apresentar aditivos, poderá fazê-lo antes da emissão do parecer técnic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§ 3º - A concessão do “habite-se” no município de Diamantino fica subordinado a observação rigorosa desta Lei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§ 4º - Na fase final da edificação a empresa dará vistoria para certificar-se do cumprimento do projeto aprovado, referente à tubulação telefônica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Art. 5º - Em qualquer fase da elaboração do projeto ou de sua conservação, o interessado poderá servir-se da orientação técnica da empresa telefônica, no que se referir à tubulação telefônica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Art. 6º Se for constatada divergências na tubulação telefônica implantada na edificação daquela constante no projeto original e aprovado pela empresa telefônica, o responsável ficará sujeito a competente ação judicial da lei vigente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Art. 7º - Esta Lei entrará em vigor na data de sua publicação, revogadas as disposições em contrári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Diamantino 20 de maio de 1986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618"/>
        <w:jc w:val="both"/>
        <w:rPr/>
      </w:pPr>
      <w:r>
        <w:rPr/>
        <w:t>Darcy Capistrano de Oliveira Filh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3366"/>
        <w:jc w:val="both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8006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0600" cy="571680"/>
                        <a:chOff x="0" y="0"/>
                        <a:chExt cx="4800600" cy="571680"/>
                      </a:xfrm>
                    </wpg:grpSpPr>
                    <wps:wsp>
                      <wps:cNvSpPr txBox="1"/>
                      <wps:spPr>
                        <a:xfrm>
                          <a:off x="571680" y="0"/>
                          <a:ext cx="4229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;Times New Roman" w:hAnsi="Century;Times New Roman" w:eastAsia="Times New Roman" w:cs="Century;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;Times New Roman" w:hAnsi="Century;Times New Roman" w:eastAsia="Times New Roman" w:cs="Century;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;Times New Roman" w:hAnsi="Century;Times New Roman" w:eastAsia="Times New Roman" w:cs="Century;Times New Roman"/>
                                <w:color w:val="000000"/>
                                <w:lang w:val="pt-B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entury;Times New Roman" w:hAnsi="Century;Times New Roman" w:eastAsia="Times New Roman" w:cs="Century;Times New Roman"/>
                                <w:color w:val="000000"/>
                                <w:lang w:val="pt-BR" w:bidi="ar-SA"/>
                              </w:rPr>
                              <w:t>Palácio Urbano Rodrigues Font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;Times New Roman" w:hAnsi="Century;Times New Roman" w:eastAsia="Times New Roman" w:cs="Century;Times New Roman"/>
                                <w:color w:val="000000"/>
                                <w:lang w:val="pt-BR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05pt;width:378pt;height:45pt" coordorigin="0,1" coordsize="756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0;top:1;width:665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;Times New Roman" w:hAnsi="Century;Times New Roman" w:eastAsia="Times New Roman" w:cs="Century;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;Times New Roman" w:hAnsi="Century;Times New Roman" w:eastAsia="Times New Roman" w:cs="Century;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;Times New Roman" w:hAnsi="Century;Times New Roman" w:eastAsia="Times New Roman" w:cs="Century;Times New Roman"/>
                          <w:color w:val="000000"/>
                          <w:lang w:val="pt-BR" w:bidi="ar-SA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entury;Times New Roman" w:hAnsi="Century;Times New Roman" w:eastAsia="Times New Roman" w:cs="Century;Times New Roman"/>
                          <w:color w:val="000000"/>
                          <w:lang w:val="pt-BR" w:bidi="ar-SA"/>
                        </w:rPr>
                        <w:t>Palácio Urbano Rodrigues Fonte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;Times New Roman" w:hAnsi="Century;Times New Roman" w:eastAsia="Times New Roman" w:cs="Century;Times New Roman"/>
                          <w:color w:val="000000"/>
                          <w:lang w:val="pt-BR" w:bidi="ar-SA"/>
                        </w:rPr>
                        <w:t>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899;height:7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abealhodamensagem">
    <w:name w:val="Cabeçalho da mensagem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20:00Z</dcterms:created>
  <dc:creator>EW/LN/CB</dc:creator>
  <dc:description/>
  <cp:keywords>Ethan</cp:keywords>
  <dc:language>en-US</dc:language>
  <cp:lastModifiedBy>marly</cp:lastModifiedBy>
  <cp:lastPrinted>2004-05-04T13:41:00Z</cp:lastPrinted>
  <dcterms:modified xsi:type="dcterms:W3CDTF">2006-03-17T19:56:00Z</dcterms:modified>
  <cp:revision>5</cp:revision>
  <dc:subject/>
  <dc:title>Ethan Frome</dc:title>
</cp:coreProperties>
</file>