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51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AUTORIZA O SENHOR PREFEITO MUNICIPAL A ASSINAR CONTRATO DE CONCESSÃO DE DIREITOS PARA EXPLORAR OS SERVIÇOS DE TRANSPORTES COLETIVOS DE PASSAGEIROS ENTRE DIAMANTINO E CAMPO NOVO E VICE-VERSA, COM O EXPRESSO FERREIRA LTDA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r. Darcy Capistrano de Oliveira Filho, Prefeito Municipal de Diamantino-MT, faz saber que a Câmara Municipal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- Fica o Senhor Prefeito Municipal autorizado a assinar contrato de concessão de Direitos para explorar os serviços de Transportes Coletivos de Passageiros no trecho compreendido entre a sede do município até a localidade de Campo Novo e vice-versa, com o Expresso Ferreira Ltda, C.G.C 01170893/0001-86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Além do contrato, cujo teor fará parte integrante desta Lei, o Concessionário deverá assinar Termo de Compromiss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O prazo de duração será o constante no contrato, após aprovado pela Câmara Municipal, que na oportunidade dispensa a realização de licitaçã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4º - Dentro do contrato a ser assinado pela Empresa deverão constar as seguintes cláusulas: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as tarifas serão cobradas pela concessionária, de acordo com tabelas aprovadas pela Prefeitura Municipal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– A concessão é feita pelo prazo de 02(dois) anos, a contar de .../..../..., Sendo posteriormente renovada ou não dependendo da qualidade dos serviços prestados, e com anuência desta Câmara, através de instrumento contratual firmado entre as partes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– O órgão público concedente reserva o direito de rescindir o presente contrato, no caso de abandono total da linha pelo período de 30(trinta) dias; sem justificativa dependendo de processo administrativo, ou ainda pelo não cumprimento de qualquer das cláusulas contratuais;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– os veículos utilizados pela concessionária sofrerão a vistoria de trânsito pelo Detran-MT, e fiscalização pelo Órgão Público concedente: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A empresa deverá organizar horários e trajetos obrigatórios nas linhas concedidas, sob a fiscalização do Órgão Público concedente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Esta Lei entrará em vigor a data de sua publicação, revog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02 de dez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48006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0600" cy="571680"/>
                        <a:chOff x="0" y="0"/>
                        <a:chExt cx="4800600" cy="571680"/>
                      </a:xfrm>
                    </wpg:grpSpPr>
                    <wps:wsp>
                      <wps:cNvSpPr txBox="1"/>
                      <wps:spPr>
                        <a:xfrm>
                          <a:off x="571680" y="0"/>
                          <a:ext cx="4229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;Times New Roman" w:hAnsi="Century;Times New Roman" w:eastAsia="Times New Roman" w:cs="Century;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.2pt;width:378.05pt;height:45pt" coordorigin="180,4" coordsize="7561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1;top:4;width:66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;Times New Roman" w:hAnsi="Century;Times New Roman" w:eastAsia="Times New Roman" w:cs="Century;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4;width:899;height:7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10:00Z</dcterms:created>
  <dc:creator>Câmara Municipal de Diamantino</dc:creator>
  <dc:description/>
  <cp:keywords/>
  <dc:language>en-US</dc:language>
  <cp:lastModifiedBy>marly</cp:lastModifiedBy>
  <cp:lastPrinted>2004-03-23T16:32:00Z</cp:lastPrinted>
  <dcterms:modified xsi:type="dcterms:W3CDTF">2006-03-17T19:28:00Z</dcterms:modified>
  <cp:revision>8</cp:revision>
  <dc:subject/>
  <dc:title>Leis</dc:title>
</cp:coreProperties>
</file>