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3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48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UTORIZAÇÃO PARA O Sr. PREFEITO MUNICIPAL ALIENAR IMÓVEIS PERTENCENTES AO MUNICÍPIO, NA LOCALIDADE DE CAMPO NOVO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r. Darcy Capistrano de Oliveira Filho, Prefeito Municipal de Diamantino-MT, faz saber que a Câmara Municipal aprovou e Eu sanciono a seguinte Lei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- Fica o Sr. Prefeito Municipal autorizado a alienar imóveis pertencentes ao município na localidade de Campo Nov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A alienação obedecerá aos critérios de ocupação, utilização, e fins a que se destina, mediante requerimento escrito do interessado, acompanhado de planta localizativa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O valor para alienação será de CR$ 1.000(hum mil cruzeiros) por metro quadrado no setor urbano, CR$ 250(duzentos e cinqüenta cruzeiros) por metro quadrado de chácaras da prefeitura, para cinturão verde e de CR$ 1.000(hum mil cruzeiros) por metro quadrado nas chácaras centrais da Zona Industrial, margeando a Rodovia MT-170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Parágrafo Único – Os valores serão reajustados nos períodos legais e com a devida autorização da Câmara Municipal de Diamantin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A área objeto de alienação corresponde a que foi doada pelo INCRA conforme escritura registrada no CRGI da Comarca sob nº 1/1561 de 18.01.84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- Esta Lei entrará em vigor a data de sua publicação, revogada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02 de dez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r. Darcy Capistrano de Oliveira Filho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;Times New Roman" w:hAnsi="Century;Times New Roman" w:cs="Century;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;Times New Roman" w:hAnsi="Century;Times New Roman" w:cs="Century;Times New Roman"/>
                              <w:color w:val="000000"/>
                            </w:rPr>
                          </w:pP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;Times New Roman" w:ascii="Century;Times New Roman" w:hAnsi="Century;Times New Roman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;Times New Roman" w:hAnsi="Century;Times New Roman" w:cs="Century;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;Times New Roman" w:hAnsi="Century;Times New Roman" w:cs="Century;Times New Roman"/>
                        <w:color w:val="000000"/>
                      </w:rPr>
                    </w:pP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“</w:t>
                    </w:r>
                    <w:r>
                      <w:rPr>
                        <w:rFonts w:cs="Century;Times New Roman" w:ascii="Century;Times New Roman" w:hAnsi="Century;Times New Roman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40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40:00Z</dcterms:modified>
  <cp:revision>4</cp:revision>
  <dc:subject/>
  <dc:title>Leis</dc:title>
</cp:coreProperties>
</file>