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47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STIMA A RECEITA E FIXA A DESPESA DO MUNICÍPIO PARA O EXERCÍCIO FINANCEIRO DE 1986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Times New Roman" w:ascii="Times New Roman" w:hAnsi="Times New Roman"/>
          <w:sz w:val="20"/>
        </w:rPr>
        <w:t>O Presidente da Câmara Municipal de Diamantino; faço saber que a Câmara Municipal aprovou e Eu promulgo a seguinte Lei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O Orçamento do município para o exercício financeiro de 1.986, discriminado pelos anexos integrantes desta Lei, estima a Receita em CR$ 36.988.000.000 (Trinta e seis bilhões, novecentos e oitenta e oito milhões de cruzeiros) e fixa a Despesa em igual importânci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A receita será realizada mediante a arrecadação de tributos, rendas e outras Receitas Correntes e do Capital, na forma de legislação vigente e de acordo com o seguinte desdobramento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– Receitas correntes.......................................CR$ 27.924.677.500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 Receita Tributária.........................................CR$.3.988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 Receita Patrimonial......................................CR$      300.795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 Transferências Correntes.............................CR$ 23.224.522.5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 Outras Receitas Correntes............................CR$......411.36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– RECEITAS DE CAPITAL...............................CR$  9.063.322.5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Operações de Crédito....................................CR$  6.600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Alienação de Bens Móveis e Imóveis.............CR$      614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 Transferências de Capital...............................CR$...1.849.322.5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DA RECEITA..........................................CR$ 36.988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A despesa será realizada segundo as categorias econômicas, que apresentam o seguinte desdobramento por elemento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.1 – Pessoal Civil...........................................CR$ 6.315.6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.3 – Obrigações Patronais..............................CR$    198.4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.0 – Material de Consumo..............................CR$  7.136.000.000,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uneração de Ser.Pessoais.................CR$  1.271.000.000,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ros Ser.e Encargos.............................CR$  1.830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9.1 – Sent. Judiciárias...............................        CR$........4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9.2 – Desp. de Exerc. anteriores..............      .CR$        20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5.1 – Inativos..................................................CR$.......80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5.2 – Pensionistas...........................................CR$....200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5.4 – Apoio Financeiro a Estudantes..............CR$.......74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5.5 – Assistência Médico-hospitalar...............CR$.....100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5.7 – Indenização acid.de trabalho.................CR$........4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6.1 – Juros da Dívida contratada...................CR$ 12.873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.0 – Equip. e material permanente................CR$...4.803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.0 – Aquisição de imóveis..............................CR$......240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5.1 – Amortização da dívida contratada...........CR$.....445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DA DESPESA.........................................CR$ 36.988.000.000,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Esta Lei entrará em vigor no dia 1º de janeiro de 1.986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11 de dez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érgio Roberto de Oliveira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sidente da Câmara Municip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;Times New Roman" w:hAnsi="Century;Times New Roman" w:cs="Century;Times New Roman"/>
                              <w:color w:val="00000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;Times New Roman" w:hAnsi="Century;Times New Roman" w:cs="Century;Times New Roman"/>
                        <w:color w:val="00000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“</w:t>
                    </w: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570"/>
        </w:tabs>
        <w:ind w:left="157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39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40:00Z</dcterms:modified>
  <cp:revision>5</cp:revision>
  <dc:subject/>
  <dc:title>Leis</dc:title>
</cp:coreProperties>
</file>