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46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ONCESSÃO DE AUMENTO SALARIAL AOS SERVIDORES DA PREFEITURA MUNICIPAL DE DIAMANTIN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r. Darcy Capistrano de Oliveira Filho, Prefeito Municipal de Diamantino, faz saber que a Câmara Municipal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É concedido aos senhores servidores da Prefeitura Municipal de diamantino, aumento salarial na base de 100% (cem por cento) sobre os vencimentos vigentes obedecido o quadro de carreir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Os professores da rede municipal de ensino serão remunerados na seguinte forma, de acordo com a Lei nº 13/84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– escolaridade 1º grau – 01 salário mínim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– escolaridade 2º grau – 01 salário mínimo e meio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– escolaridade nível superior – 02 salários mínim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Os recursos para o pagamento do aumento serão destacados e verba própria no orçamen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Esta Lei entrará em vigor a partir de 1º de novembro de 1985, revogadas as disposições em contrári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21 de nov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0:00Z</dcterms:created>
  <dc:creator>Câmara Municipal de Diamantino</dc:creator>
  <dc:description/>
  <cp:keywords/>
  <dc:language>en-US</dc:language>
  <cp:lastModifiedBy>jessica</cp:lastModifiedBy>
  <cp:lastPrinted>2004-03-23T16:32:00Z</cp:lastPrinted>
  <dcterms:modified xsi:type="dcterms:W3CDTF">2011-03-24T18:24:00Z</dcterms:modified>
  <cp:revision>6</cp:revision>
  <dc:subject/>
  <dc:title>Leis</dc:title>
</cp:coreProperties>
</file>