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41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A ESCOLA MUNICIPAL DE 1º GRAU RIO PARANAÍTA NO LOCAL DENOMINADO BOA ESPERANÇA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texto3"/>
        <w:spacing w:lineRule="auto" w:line="360"/>
        <w:ind w:firstLine="2552"/>
        <w:rPr/>
      </w:pPr>
      <w:r>
        <w:rPr>
          <w:rFonts w:cs="Times New Roman" w:ascii="Times New Roman" w:hAnsi="Times New Roman"/>
          <w:bCs/>
          <w:sz w:val="20"/>
        </w:rPr>
        <w:t>O Prefeito Municipal de Diamantino; Estado de Mato Grosso; no uso de suas atribuições legais, faço saber que a Câmara Municipal de Diamantino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a a Escola Municipal de 1º Grau na localidade de Boa Esperanç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Art. 2º - A citada Escola terá a seguinte denominação; Escola Municipal de 1º Grau “RIO PARANAÍTA”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3º - Esta Lei entrará em vigor na data e sua publicação, revogadas as disposições em contrárias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11 de nov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" w:hAnsi="Century" w:cs="Century"/>
                              <w:color w:val="000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" w:hAnsi="Century" w:cs="Century"/>
                        <w:color w:val="000000"/>
                      </w:rPr>
                    </w:pPr>
                    <w:r>
                      <w:rPr>
                        <w:rFonts w:cs="Century" w:ascii="Century" w:hAnsi="Century"/>
                        <w:color w:val="000000"/>
                      </w:rPr>
                      <w:t>“</w:t>
                    </w:r>
                    <w:r>
                      <w:rPr>
                        <w:rFonts w:cs="Century" w:ascii="Century" w:hAnsi="Century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16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8:00Z</dcterms:modified>
  <cp:revision>7</cp:revision>
  <dc:subject/>
  <dc:title>Leis</dc:title>
</cp:coreProperties>
</file>