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Nº 040/85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CRIAÇÃO DE UM PONTO DE TÁXI, NA COMUNIDADE DE BOA ESPERANÇA, NA PISTA DO APDEIRO, NESTE MUNICÍPIO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rpodetexto3"/>
        <w:spacing w:lineRule="auto" w:line="360"/>
        <w:rPr/>
      </w:pPr>
      <w:r>
        <w:rPr>
          <w:rFonts w:cs="Times New Roman" w:ascii="Times New Roman" w:hAnsi="Times New Roman"/>
          <w:bCs/>
          <w:sz w:val="20"/>
        </w:rPr>
        <w:t>O Dr. Darcy Capistrano de Oliveira Filho, Prefeito Municipal de Diamantino, Estado de Mato Grosso, no uso de suas atribuições legais, faço saber que a Câmara Municipal de Diamantino aprovou e Eu sanciono a seguinte Lei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1º - Fica criado o Ponto de Táxi na Comunidade de Boa Esperança, na Pista do Padeiro, neste Municíp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2º - O referido Ponto terá alvará para 10 veícul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Art. 3º - Esta Lei entrará em vigor na data e sua publicação, revogadas as disposições em contrário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amantino 11 de novembro de 198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rcy Capistrano de Oliveira Filho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4229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" w:hAnsi="Century" w:cs="Century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color w:val="000000"/>
                              <w:sz w:val="2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" w:hAnsi="Century" w:cs="Century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jc w:val="left"/>
                            <w:rPr>
                              <w:rFonts w:ascii="Century" w:hAnsi="Century" w:cs="Century"/>
                              <w:color w:val="000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0000"/>
                            </w:rPr>
                            <w:t>“</w:t>
                          </w:r>
                          <w:r>
                            <w:rPr>
                              <w:rFonts w:cs="Century" w:ascii="Century" w:hAnsi="Century"/>
                              <w:color w:val="00000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" w:hAnsi="Century" w:cs="Century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" w:ascii="Century" w:hAnsi="Century"/>
                        <w:b/>
                        <w:color w:val="000000"/>
                        <w:sz w:val="2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ascii="Century" w:hAnsi="Century" w:cs="Century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" w:ascii="Century" w:hAnsi="Century"/>
                        <w:b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jc w:val="left"/>
                      <w:rPr>
                        <w:rFonts w:ascii="Century" w:hAnsi="Century" w:cs="Century"/>
                        <w:color w:val="000000"/>
                      </w:rPr>
                    </w:pPr>
                    <w:r>
                      <w:rPr>
                        <w:rFonts w:cs="Century" w:ascii="Century" w:hAnsi="Century"/>
                        <w:color w:val="000000"/>
                      </w:rPr>
                      <w:t>“</w:t>
                    </w:r>
                    <w:r>
                      <w:rPr>
                        <w:rFonts w:cs="Century" w:ascii="Century" w:hAnsi="Century"/>
                        <w:color w:val="00000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03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5-09T21:08:00Z</dcterms:modified>
  <cp:revision>7</cp:revision>
  <dc:subject/>
  <dc:title>Leis</dc:title>
</cp:coreProperties>
</file>