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Nº 033/85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CRIAÇÃO DA GUARDA MUNICIPAL NOTURNA DE DIAMANTINO, E DÁ OUTRAS PROVIDÊNCIAS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Prefeito Municipal de Diamantino, estado de Mato Grosso.</w:t>
      </w:r>
    </w:p>
    <w:p>
      <w:pPr>
        <w:pStyle w:val="Corpodetexto3"/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aço saber que a Câmara Municipal de Diamantino aprovou e Eu sanciono a seguinte Lei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1º - Fica criada a Guarda Municipal Noturna de Diamantin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2º - O prazo estipulado para regulamentação deste órgão será de 90 dias, a partir da publicação deste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3º - Fica o Poder Executivo autorizado a incluir seu orçamento, verba para manutenção da mesm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4º - A critério do Prefeito, a Administração da Guarda ficará sob a responsabilidade do Conselho Comunitário de Segurança de Diamantin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5º - Esta Lei entrará em vigor na data de sua publicação, revoada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amantino 02 de outubro de 198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rcy Capistrano de Oliveira Filho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4229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;Times New Roman" w:hAnsi="Century;Times New Roman" w:cs="Century;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b/>
                              <w:color w:val="000000"/>
                              <w:sz w:val="2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;Times New Roman" w:hAnsi="Century;Times New Roman" w:cs="Century;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b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jc w:val="left"/>
                            <w:rPr>
                              <w:rFonts w:ascii="Century;Times New Roman" w:hAnsi="Century;Times New Roman" w:cs="Century;Times New Roman"/>
                              <w:color w:val="00000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color w:val="000000"/>
                            </w:rPr>
                            <w:t>“</w:t>
                          </w:r>
                          <w:r>
                            <w:rPr>
                              <w:rFonts w:cs="Century;Times New Roman" w:ascii="Century;Times New Roman" w:hAnsi="Century;Times New Roman"/>
                              <w:color w:val="00000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;Times New Roman" w:hAnsi="Century;Times New Roman" w:cs="Century;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b/>
                        <w:color w:val="000000"/>
                        <w:sz w:val="2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ascii="Century;Times New Roman" w:hAnsi="Century;Times New Roman" w:cs="Century;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b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jc w:val="left"/>
                      <w:rPr>
                        <w:rFonts w:ascii="Century;Times New Roman" w:hAnsi="Century;Times New Roman" w:cs="Century;Times New Roman"/>
                        <w:color w:val="00000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color w:val="000000"/>
                      </w:rPr>
                      <w:t>“</w:t>
                    </w:r>
                    <w:r>
                      <w:rPr>
                        <w:rFonts w:cs="Century;Times New Roman" w:ascii="Century;Times New Roman" w:hAnsi="Century;Times New Roman"/>
                        <w:color w:val="00000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28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33:00Z</dcterms:modified>
  <cp:revision>5</cp:revision>
  <dc:subject/>
  <dc:title>Leis</dc:title>
</cp:coreProperties>
</file>