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32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RIAÇÃO DE UMA (01) ESCOLA MUNICIPAL DE 1º GRAU NO TREVO DAS (07) SETE PLACAS, NESTE MUNICÍPIO,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feito Municipal de Diamantino, estado de Mato Grosso.</w:t>
      </w:r>
    </w:p>
    <w:p>
      <w:pPr>
        <w:pStyle w:val="Corpodetexto3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aço saber que a Câmara Municipal de Diamantino aprovou e Eu sanciono a seguinte Lei: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1º - Fica criada a Escola Municipal de 1º Grau no Trevo das (07) sete Placas nas imediações das Fazendas Maluf, Capeleto e outr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º - Esta Lei entrará em vigor na data de sua publicação, revoada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20 de set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cy Capistrano de Oliveira Filho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;Times New Roman" w:hAnsi="Century;Times New Roman" w:cs="Century;Times New Roman"/>
                              <w:color w:val="00000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;Times New Roman" w:hAnsi="Century;Times New Roman" w:cs="Century;Times New Roman"/>
                        <w:color w:val="00000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“</w:t>
                    </w: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21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32:00Z</dcterms:modified>
  <cp:revision>6</cp:revision>
  <dc:subject/>
  <dc:title>Leis</dc:title>
</cp:coreProperties>
</file>