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LEI Nº 031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ISPÕE SOBRE A CRIAÇÃO DE UMA (01) ESCOLA MUNICIPAL DE 1º GRAU NO DISTRITO DE LUCAS DO RIO VERDE, NESTE MUNICÍPIO E DÁ OUTRAS PROVIDÊNCIAS. 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feito Municipal de Diamantino, estado de Mato Grosso.</w:t>
      </w:r>
    </w:p>
    <w:p>
      <w:pPr>
        <w:pStyle w:val="Corpodetexto3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ço saber que a Câmara Municipal de Diamantino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Fica criada a Escola Municipal de 1º Grau no Distrito de Lucas do Rio Verde neste municíp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Esta Lei entrará em vigor na data de sua publicação, revo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20 de set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" w:hAnsi="Century" w:cs="Century"/>
                              <w:color w:val="000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" w:hAnsi="Century" w:cs="Century"/>
                        <w:color w:val="000000"/>
                      </w:rPr>
                    </w:pPr>
                    <w:r>
                      <w:rPr>
                        <w:rFonts w:cs="Century" w:ascii="Century" w:hAnsi="Century"/>
                        <w:color w:val="000000"/>
                      </w:rPr>
                      <w:t>“</w:t>
                    </w:r>
                    <w:r>
                      <w:rPr>
                        <w:rFonts w:cs="Century" w:ascii="Century" w:hAnsi="Century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0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7:00Z</dcterms:modified>
  <cp:revision>7</cp:revision>
  <dc:subject/>
  <dc:title>Leis</dc:title>
</cp:coreProperties>
</file>