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28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DENOMINAÇÃO DE AVENIDA Dr. JOSÉ APARECIDO RIBEIRO, A ANTIGA AVENIDA CENTRAL NO DISTRITO DE NOVA MUTUM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Presidente da Câmara Municipal de Diamantino, Estado de Mato Grosso: faço saber que a Câmara Municipal Diamantino aprovou e Eu promulg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Cs/>
          <w:sz w:val="20"/>
        </w:rPr>
        <w:t>Art. 1º - Fica denominada Avenida Dr. José Aparecido Ribeiro, a antiga Avenida Central no Distrito de Nova Mutum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2º - Esta Lei entrará em vigor na data de sua publicação, revoada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Cs/>
          <w:sz w:val="20"/>
        </w:rPr>
        <w:t>Diamantino 25 de set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érgio Roberto de Oliveir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Cs/>
          <w:sz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;Times New Roman" w:hAnsi="Century;Times New Roman" w:cs="Century;Times New Roman"/>
                              <w:color w:val="00000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;Times New Roman" w:hAnsi="Century;Times New Roman" w:cs="Century;Times New Roman"/>
                        <w:color w:val="00000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“</w:t>
                    </w: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51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31:00Z</dcterms:modified>
  <cp:revision>5</cp:revision>
  <dc:subject/>
  <dc:title>Leis</dc:title>
</cp:coreProperties>
</file>