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EI Nº 027/85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CONCEDER ISENÇÃO DO IMPOSTO PREDIAL E TERRITORIAL URBANO (IPTU), AS PESSOAS VIÚVAS, AS PESSOAS INVÁLIDAS, E AS PESSOAS IDOSAS E DÁ OUTRAS PROVIDÊNCIAS. 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 Presidente Câmara Municipal de Diamantino Faz saber que a Câmara Municipal aprovou e Eu promulgo a seguinte Lei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1º - As pessoas viúvas, as pessoas inválidas e as pessoas idosas que possuem um único imóvel destinado a sua residência própria serão isentas do Imposto Predial e Territorial Urbano (IPTU)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2º - Para obtenção do benefício especificado no artigo anterior é necessário que os interessados, através do órgão competente da Prefeitura Municipal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 – requeiram a isenção até o dia 30 de novembro, anualmente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I – comprovem documentalmente não terem renda mensal superior a 5 (cinco) salários mínimos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II – comprovem possuir um único imóvel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V – comprovem ser o imóvel destinado à residência própria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V – comprovem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 – seu estado de viuvez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B – invalidez permanente para o trabalho, ou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 – ter mais de 65 anos de idade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Cs/>
          <w:sz w:val="20"/>
        </w:rPr>
        <w:t>Parágrafo Único – a viuvez que contrair novas núpcias perderá o direito ao benefício legal de que trata este artig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3º - A isenção de que trata esta Lei não abrange as taxas e a contribuição de melhoria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4º - Compete ao Órgão Fazendário da Prefeitura Municipal deferir ou não o pedido de isenção, observando o preenchimento dos requisitos estipulados nesta Lei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Cs/>
          <w:sz w:val="20"/>
        </w:rPr>
        <w:t>Art. 5º - Esta Lei entrará em vigor a data de sua publicação, revogada as disposições em contrár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amantino 20 de agosto de 1985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arcy Capistrano de Oliveira Filho</w:t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</w:t>
    </w:r>
    <w:r>
      <w:rPr>
        <w:rFonts w:cs="Times New Roman" w:ascii="Times New Roman" w:hAnsi="Times New Roman"/>
        <w:sz w:val="21"/>
        <w:szCs w:val="21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00080"/>
        <w:sz w:val="20"/>
        <w:lang w:val="en-US" w:eastAsia="en-US"/>
      </w:rPr>
    </w:pPr>
    <w:r>
      <w:rPr>
        <w:rFonts w:cs="Arial Black" w:ascii="Arial Black" w:hAnsi="Arial Black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2540</wp:posOffset>
              </wp:positionV>
              <wp:extent cx="42291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;Times New Roman" w:hAnsi="Century;Times New Roman" w:cs="Century;Times New Roman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entury;Times New Roman" w:ascii="Century;Times New Roman" w:hAnsi="Century;Times New Roman"/>
                              <w:b/>
                              <w:color w:val="000000"/>
                              <w:sz w:val="2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;Times New Roman" w:hAnsi="Century;Times New Roman" w:cs="Century;Times New Roman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entury;Times New Roman" w:ascii="Century;Times New Roman" w:hAnsi="Century;Times New Roman"/>
                              <w:b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pBdr>
                              <w:bottom w:val="nil"/>
                            </w:pBdr>
                            <w:jc w:val="left"/>
                            <w:rPr>
                              <w:rFonts w:ascii="Century;Times New Roman" w:hAnsi="Century;Times New Roman" w:cs="Century;Times New Roman"/>
                              <w:color w:val="000000"/>
                            </w:rPr>
                          </w:pPr>
                          <w:r>
                            <w:rPr>
                              <w:rFonts w:cs="Century;Times New Roman" w:ascii="Century;Times New Roman" w:hAnsi="Century;Times New Roman"/>
                              <w:color w:val="000000"/>
                            </w:rPr>
                            <w:t>“</w:t>
                          </w:r>
                          <w:r>
                            <w:rPr>
                              <w:rFonts w:cs="Century;Times New Roman" w:ascii="Century;Times New Roman" w:hAnsi="Century;Times New Roman"/>
                              <w:color w:val="00000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45pt;mso-wrap-distance-left:9.05pt;mso-wrap-distance-right:9.05pt;mso-wrap-distance-top:0pt;mso-wrap-distance-bottom:0pt;margin-top:0.2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;Times New Roman" w:hAnsi="Century;Times New Roman" w:cs="Century;Times New Roman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Century;Times New Roman" w:ascii="Century;Times New Roman" w:hAnsi="Century;Times New Roman"/>
                        <w:b/>
                        <w:color w:val="000000"/>
                        <w:sz w:val="2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ascii="Century;Times New Roman" w:hAnsi="Century;Times New Roman" w:cs="Century;Times New Roman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Century;Times New Roman" w:ascii="Century;Times New Roman" w:hAnsi="Century;Times New Roman"/>
                        <w:b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pBdr>
                        <w:bottom w:val="nil"/>
                      </w:pBdr>
                      <w:jc w:val="left"/>
                      <w:rPr>
                        <w:rFonts w:ascii="Century;Times New Roman" w:hAnsi="Century;Times New Roman" w:cs="Century;Times New Roman"/>
                        <w:color w:val="000000"/>
                      </w:rPr>
                    </w:pPr>
                    <w:r>
                      <w:rPr>
                        <w:rFonts w:cs="Century;Times New Roman" w:ascii="Century;Times New Roman" w:hAnsi="Century;Times New Roman"/>
                        <w:color w:val="000000"/>
                      </w:rPr>
                      <w:t>“</w:t>
                    </w:r>
                    <w:r>
                      <w:rPr>
                        <w:rFonts w:cs="Century;Times New Roman" w:ascii="Century;Times New Roman" w:hAnsi="Century;Times New Roman"/>
                        <w:color w:val="00000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both"/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CIR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9:34:00Z</dcterms:created>
  <dc:creator>Câmara Municipal de Diamantino</dc:creator>
  <dc:description/>
  <cp:keywords/>
  <dc:language>en-US</dc:language>
  <cp:lastModifiedBy>CAMARA MUNICIPAL DE DIAMANTINO</cp:lastModifiedBy>
  <cp:lastPrinted>2004-03-23T16:32:00Z</cp:lastPrinted>
  <dcterms:modified xsi:type="dcterms:W3CDTF">2006-03-16T22:30:00Z</dcterms:modified>
  <cp:revision>7</cp:revision>
  <dc:subject/>
  <dc:title>Leis</dc:title>
</cp:coreProperties>
</file>