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LEI Nº 025/85</w:t>
      </w:r>
    </w:p>
    <w:p>
      <w:pPr>
        <w:pStyle w:val="Normal"/>
        <w:spacing w:lineRule="auto" w:line="360"/>
        <w:ind w:left="2552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360"/>
        <w:ind w:left="2552" w:hanging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DISPÕE SOBRE A ESTRUTURA ADMINISTRATIVA DA CÂMARA MUNICIPAL DE DIAMANTINO, E DÁ OUTRAS PROVIDÊNCIAS.</w:t>
      </w:r>
    </w:p>
    <w:p>
      <w:pPr>
        <w:pStyle w:val="Normal"/>
        <w:spacing w:lineRule="auto" w:line="360"/>
        <w:ind w:left="2552" w:hanging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O Presidente da Câmara Municipal de Diamantino. Faço saber que a Câmara Municipal aprovou e Eu promulgo a seguinte Lei: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TÍTULO I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/>
          <w:sz w:val="20"/>
        </w:rPr>
        <w:t>ESTRUTURA ADMINISTRATIVA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t.1º - A Estrutura Administrativa da Câmara Municipal de Diamantino, compõe-se dos seguintes Órgãos: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 – órgão de Direção superior (presidência)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I – órgão de assessoramento superior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– 1ª vice – presidência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 – 1ª secretaria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– 2ª secretaria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II – órgão de assessoramento imediato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- secretaria administrativa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 – assessoria contabilidade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– assessoria jurídica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 – assessoria relações públicas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 – assessoria legislativa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TÍTULO II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DA COMPETÊNCIA DOS ÓRGAOS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CAPÍTULO I</w:t>
      </w:r>
    </w:p>
    <w:p>
      <w:pPr>
        <w:pStyle w:val="Normal"/>
        <w:spacing w:lineRule="auto" w:line="360"/>
        <w:ind w:left="2552" w:hanging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DO ÓRGÃO DE DIREÇÃO SUPERIOR DA PRESIDÊNCIA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Times New Roman" w:ascii="Times New Roman" w:hAnsi="Times New Roman"/>
          <w:sz w:val="20"/>
        </w:rPr>
        <w:t>Art. 2º</w:t>
      </w:r>
      <w:r>
        <w:rPr>
          <w:rFonts w:cs="Times New Roman" w:ascii="Times New Roman" w:hAnsi="Times New Roman"/>
          <w:b/>
          <w:bCs/>
          <w:sz w:val="20"/>
        </w:rPr>
        <w:t xml:space="preserve"> - </w:t>
      </w:r>
      <w:r>
        <w:rPr>
          <w:rFonts w:cs="Times New Roman" w:ascii="Times New Roman" w:hAnsi="Times New Roman"/>
          <w:sz w:val="20"/>
        </w:rPr>
        <w:t>Ao Presidente compete às funções diretivas, executivas e disciplinares de todos os trabalhos legislativos administrativos da Câmara e mais as atribuições constantes da Lei Orgânica do Município e do Regimento Interno da Câmara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CAPÍTULO II</w:t>
      </w:r>
    </w:p>
    <w:p>
      <w:pPr>
        <w:pStyle w:val="Normal"/>
        <w:spacing w:lineRule="auto" w:line="360"/>
        <w:ind w:left="2552" w:hanging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DOS ÓRGAOS DE ASSESSORAMENTO SUPERIOR DA 1ª VICE – PRESIDÊNCIA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t. 3º - Compete ao 1º Vice – Presidente substituir o Presidente nas suas ausências, licenças e impedimentos, bem como auxilia-lo no desempenho de suas atribuições, e constantes da Lei Orgânica dos Municípios e do Regimento Interno da Câmara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SEÇÃO I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DA SECRETARIA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Art. 4º - A Secretaria da Câmara é composta de 1º e 2º Secretários, cujas atribuições estão definidas, conforme Lei Orgânica dos Municípios e do Regimento Interno da Câmara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CAPÍTULO III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DOS ÓRGÃOS DE ASSESSORAMENTO IMEDIATO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SEÇÃO I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DA SECRETARIA ADMINISTRATIVA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t. 5º - A Secretaria Administrativa tem por finalidade executar as atividades administrativas do Legislativo Municipal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t. 6º - A Secretaria Administrativa compete ainda: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– supervisionar coordenar e dirigir os serviços administrativos da Câmara, zelar pelo seu funcionamento, de modo a lhes manter a eficiência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I – cumprir e fazer cumprir as determinações da Presidência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II – expedir, no que for de sua alçada, instruções e ordens de serviços necessários ao bom desempenho dos trabalhos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V – cumprir e fazer cumprir este Regulamento, Atos, Regimento e Resoluções da Câmara, na parte referente à esfera da Secretaria e demais serviços, podendo assinar documentos de ordem Administrativa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 – representar o Presidente em expediente de serviços internos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 – reunir periodicamente os funcionários que lhe forem subordinados, a fim de assentar providências ou discutir assuntos de interesse da Câmara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I – propor abertura de sindicância ou a instauração de Processos Administrativos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II – propor fundamentalmente a aplicação de penas aos funcionários em exercício da Câmara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X – prestar ao Presidente as informações que lhe forem solicitadas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X – corresponder-se com as diversas repartições públicas sobre assuntos atinentes as suas atribuições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XI – informar os papéis que devem subir a Presidência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XII – subscrever as certidões juntamente com o funcionário que as lavrar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XIII – fazer obedecer o horário e trabalho da Câmara, prorrogando, antecipando ou encerrando o expediente de acordo com as necessidades do serviço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XIV – servir como secretário (a) no julgamento das licitações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XV – assistir as Sessões públicas e prestar assistência a Mesa durante os trabalhos plenários, informando sobre assuntos atinentes aos serviços legislativos, ou designar funcionários para tal fim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XVI – zelar pela documentação arquivada e bens sobre sua guarda, adotando providências tendentes a sua segurança e restauração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XVII – apresentar anualmente ao Presidente, circunstâncias do relatório das atividades da Câmara do ano anterior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XVIII – opinar sobre consultas técnicas, sistema de organização dos trabalhos legislativos, criação e extinção de cargos reestruturação do quadro de pessoal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SEÇÃO II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 w:ascii="Times New Roman" w:hAnsi="Times New Roman"/>
          <w:b/>
          <w:bCs/>
          <w:sz w:val="20"/>
        </w:rPr>
        <w:t>DA ASSESSORIA DE CONTABILIDADE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t. 7º - A assessoria de contabilidade é o órgão incumbido de exercer as atividades de fiscalização orçamentária, a escrituração da receita e das despesas e mais os serviços de contabilidade, tesouraria, material e patrimônio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t. 8º - A assessoria de contabilidade compete ainda: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– registrar, de modo sistemático, seus livros e fichários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 – manter guardado, para consultas os processos de contratos e licitação, para cortejo com montante das despesas registradas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– guardar as segundas vias de empenho recebidas no prazo legais para posterior dedução ou juntada aos respectivos processos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 – escriturar, nas fichas próprias os créditos orçamentários e adicionais, bem como sua movimentação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 – lançar, em ficha ou livros, os atos de despesas de registro recusado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 – anotar nas contas-correntes, responsabilidade de funcionários por adiantamento registrado, der baixa na responsabilidade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 – conferir a instruir as relações de restos a pagar em face dos saldos apurados e dos empenhos arquivados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 – coligir e sistematizar elementos para o relatório das contas da Câmara Municipal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– manter em dia a escrituração dos livros ou ficha referentes ao movimento financeiro, patrimonial e orçamentário do legislativo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 – emitir notas de empenho e ordem de pagamento de despesas autorizadas pelo Presidente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 – encaminhar os documentos comprobatórios a essas despesas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 – elaborar a proposta orçamentária do legislativo assim como o expediente relativo à abertura adicional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– levantar balancetes mensais e balanços anuais encaminhando-os à aprovação da Mesa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– registrar as operações de contabilidade da Câmara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 – proceder mensalmente à tomada de contas da tesouraria à verificação dos valores existentes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Q – organizar, processos e informar todas as despesas do Legislativo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 – organizar os fichários de contabilidade e de registro analítico das dotações atribuídas à Câmara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 – elaborar recibos, notas de despesas, notas da tesouraria, notas de empenho de pagamento, assinar notas de empenhos e apresentar documentos à consideração do Presidente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 – manter fichários de todos os bens patrimoniais da Câmara Municipal, anotando as respectivas mutações patrimoniais em cada exercício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 – prestar assistência a Comissão de Finanças e Orçamentária, na apreciação dos orçamentos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 – executar outras atividades correlatas, determinadas pelo Presidente da Câmara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SEÇÃO III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DA ASSESSORIA JURÍDICA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t. 9º - A assessoria jurídica compete: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– assessorar o Presidente da Câmara nos assuntos ligados a problemas jurídicos da Câmara Municipal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I – dar pareceres sobre consultas formuladas elo Presidente da Câmara, relativos a assuntos de natureza jurídica, administrativa e principalmente relacionados com a atividade legal da Câmara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II – redigir ou analisar Projetos de Leis, decretos, regulamentos de natureza jurídica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V – prestar a necessária assistência nos atos do Legislativo referente à desapropriação, doação, alienação e aquisição de imóveis pela Prefeitura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 – participar de inquéritos administrativos e legislativos orientando-os devidamente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 – defender em juízo ou fora dela, os direitos e interesses do Legislativo Municipal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I – coligir informações sobre legislativo federal, estadual, cientificando o Presidente da Câmara a respeito da administração do legislativo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II – organizar coletânea de Leis, decretos e outros documentos normativos da administração do legislativo municipal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X – executar outras atividades correlatas, determinadas pelo presidente da câmara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SEÇÃO IV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DA ASSESSORIA DE RELAÇÕES PÚBLICAS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Times New Roman" w:ascii="Times New Roman" w:hAnsi="Times New Roman"/>
          <w:bCs/>
          <w:sz w:val="20"/>
        </w:rPr>
        <w:t>Assessoria de Relações Públicas</w:t>
      </w:r>
      <w:r>
        <w:rPr>
          <w:rFonts w:cs="Times New Roman" w:ascii="Times New Roman" w:hAnsi="Times New Roman"/>
          <w:sz w:val="20"/>
        </w:rPr>
        <w:t xml:space="preserve"> compete: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– assessorar o Presidente em todas as atividades externas da Câmara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I – representar a Câmara quando solicitado pelo Presidente em reuniões, congressos e outros do gênero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V – executar as atividades correlatas determinadas pelo Presidente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SEÇÃO V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DA ASSESSORIA LEGISLATIVA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Times New Roman" w:ascii="Times New Roman" w:hAnsi="Times New Roman"/>
          <w:bCs/>
          <w:sz w:val="20"/>
        </w:rPr>
        <w:t>Assessoria Legislativa</w:t>
      </w:r>
      <w:r>
        <w:rPr>
          <w:rFonts w:cs="Times New Roman" w:ascii="Times New Roman" w:hAnsi="Times New Roman"/>
          <w:sz w:val="20"/>
        </w:rPr>
        <w:t xml:space="preserve"> compete: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– assessorar os vereadores da Câmara nos assuntos ligados a problemas técnicos legislativo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I – dar parecer sobre consultas formuladas relativas a assuntos de natureza legislativa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II – redigir ou analisar Projetos de Leis, Decretos, regulamentos, indicações, moções, requerimentos e outros documentos referentes à parte legislativa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V - organizar coletâneas de Leis, decretos e outros documentos normativos de administração do legislativo municipal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 – manter sob seu controle e arquivar cópias de todas e quaisquer matérias discutidas em plenário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 – executar outras atividades correlatas, determinadas pelo Presidente da câmara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TÍTULO III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CAPÍTULO I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DA ADMINISTRAÇÃO DA CÂMARA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t. 10 – O horário de trabalho da administração geral da Câmara Municipal de Diamantino, fica assim estabelecido: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Times New Roman" w:ascii="Times New Roman" w:hAnsi="Times New Roman"/>
          <w:sz w:val="20"/>
        </w:rPr>
        <w:t>De</w:t>
        <w:tab/>
        <w:t xml:space="preserve">                      2ª        à              6ª feira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Times New Roman" w:ascii="Times New Roman" w:hAnsi="Times New Roman"/>
          <w:sz w:val="20"/>
        </w:rPr>
        <w:t>Das                    7:00hs       as     11:00hs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Times New Roman" w:ascii="Times New Roman" w:hAnsi="Times New Roman"/>
          <w:sz w:val="20"/>
        </w:rPr>
        <w:t>Das                   13:00hs       as      17:00hs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TÍTULO IV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DOS DEMAIS FUNCIONÁRIOS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t. 11 – Aos demais funcionários compete os trabalhos que lhes forem cometidos por seu superior hierárquicos e especialmente: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– cumprir, com êxito a pontualidade, seus deveres e as ordens recebidas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I – proceder com discrição e cortesia, no exercício de suas funções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II – usar adequadamente os bens da Câmara Municipal, visando seu melhor aproveitamento e perfeita conservação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V – sugerir a seus chefes imediatos providências que julgarem a efetivação das finalidades do Legislativo e ao aperfeiçoamento dos respectivos serviços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 – levar ao conhecimento do chefe imediato as irregularidades de que tiverem ciência, em razão das funções que exerçam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TÍTULO V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DISPOSIÇÕES GERAIS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t. 12 – Nenhum papel ou documento transitará pela Câmara sem primeiro ser protocolado.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Times New Roman" w:ascii="Times New Roman" w:hAnsi="Times New Roman"/>
          <w:sz w:val="20"/>
        </w:rPr>
        <w:t>Parágrafo Único – só poderão de um setor para outro, sem passar pelo protocolo, as fichas de pagamento, processos que interessem exclusivamente a vida interna da Câmara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t. 13 – É suscetível de punição a prática dos seguintes atos: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– alteração de documento, processo, termos fichas, livros e assentamentos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I – má fé, erro manifesto ou evidente, insuficiente nos despachos, pareceres e informações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II – atraso, dissídios, protelação ou negligência na prática de qualquer ato atinente ao andamento de papéis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V – comentários, dentro, ou fora da câmara a respeito de informações, pareceres a despachos exarados nos pareceres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 – divulgação dos despachos, pareceres e informações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 – descortesia na linguagem dos despachos, pareceres e informações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t. 14 – A assessoria de contabilidade apresentará nos prazos fixados a convenientemente instruído o orçamento das despesas e o balanço anual da câmara municipal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t. 15 – Os funcionários são responsáveis pela saída, extravio ou perde de quaisquer documento sob sua guarda na repartição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t. 16 – Ficam fazendo parte integrante deste regulamento os modelos de impressos existentes na câmara Municipal que devidamente rubricados são considerados oficiais e destinados ao uso dos serviços do órgão legislativo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t. 17 – Ficam criados os órgãos competentes e complementares da Estrutura Administrativa da Câmara Municipal de Diamantino, mencionado nesta Lei, os quais serão instalados de acordo com as conveniências da Administração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CAPÍTULO II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DISPOSIÇÕES FINAIS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t. 19 – Os casos omissos resolvidos pela Presidência da câmara nos termos da legislação em vigor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t. 20 – Esta Lei entrará em vigor na data de sua publicação, revogadas as disposições em contrário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amantino 03 de setembro de 1985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érgio Roberto de Oliveira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esidente da Câmara Municipal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spacing w:lineRule="auto" w:line="360"/>
        <w:ind w:firstLine="2552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ANEXO I</w:t>
      </w:r>
    </w:p>
    <w:p>
      <w:pPr>
        <w:pStyle w:val="Normal"/>
        <w:spacing w:lineRule="auto" w:line="360"/>
        <w:ind w:firstLine="2552"/>
        <w:jc w:val="center"/>
        <w:rPr/>
      </w:pPr>
      <w:r>
        <w:rPr/>
        <w:t>CARGOS DE PROVIMENTO EFETIVO</w:t>
      </w:r>
    </w:p>
    <w:tbl>
      <w:tblPr>
        <w:tblW w:w="61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0"/>
        <w:gridCol w:w="830"/>
        <w:gridCol w:w="1661"/>
      </w:tblGrid>
      <w:tr>
        <w:trPr/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FUNÇÃO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ÍVEL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QUANTIDADE</w:t>
            </w:r>
          </w:p>
        </w:tc>
      </w:tr>
      <w:tr>
        <w:trPr/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ERVENT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</w:tr>
      <w:tr>
        <w:trPr/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GUARDA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</w:tr>
      <w:tr>
        <w:trPr/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ECEPCIONISTA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</w:tr>
      <w:tr>
        <w:trPr/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ESCREVENT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</w:tr>
      <w:tr>
        <w:trPr/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MOTORISTA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</w:tr>
      <w:tr>
        <w:trPr/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AGENTE ADMINISTRATIVO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</w:tr>
      <w:tr>
        <w:trPr/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ECRETÁRIO ADMINISTRATIVO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</w:tr>
    </w:tbl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/>
          <w:b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>ANEXO II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>CARGOS DE PROVIMENTO EM COMISSÕES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57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9"/>
        <w:gridCol w:w="821"/>
        <w:gridCol w:w="1515"/>
      </w:tblGrid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Função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ível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Quantidade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écnico em Contabilidade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C3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Assessor Técnico Legislativo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C3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Assessor Jurídico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C3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Assessor Relações Públicas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C3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</w:tr>
    </w:tbl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ANEXO III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FUNÇÕES GRATIFICANTES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tbl>
      <w:tblPr>
        <w:tblW w:w="47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8"/>
        <w:gridCol w:w="2856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ENOMINAÇÃO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GRATIFICAÇÃO MENSAL</w:t>
            </w:r>
          </w:p>
        </w:tc>
      </w:tr>
      <w:tr>
        <w:trPr>
          <w:trHeight w:val="719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FG - 1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FG - 2</w:t>
            </w:r>
          </w:p>
          <w:p>
            <w:pPr>
              <w:pStyle w:val="Normal"/>
              <w:spacing w:lineRule="auto" w:line="360"/>
              <w:ind w:firstLine="255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7.81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0.000</w:t>
            </w:r>
          </w:p>
        </w:tc>
      </w:tr>
    </w:tbl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Organogram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00300</wp:posOffset>
                </wp:positionH>
                <wp:positionV relativeFrom="paragraph">
                  <wp:posOffset>623570</wp:posOffset>
                </wp:positionV>
                <wp:extent cx="0" cy="2628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9.1pt" to="189pt,25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00300</wp:posOffset>
                </wp:positionH>
                <wp:positionV relativeFrom="paragraph">
                  <wp:posOffset>737870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8.1pt" to="251.95pt,58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00300</wp:posOffset>
                </wp:positionH>
                <wp:positionV relativeFrom="paragraph">
                  <wp:posOffset>1309370</wp:posOffset>
                </wp:positionV>
                <wp:extent cx="800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3.1pt" to="251.95pt,103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00300</wp:posOffset>
                </wp:positionH>
                <wp:positionV relativeFrom="paragraph">
                  <wp:posOffset>1652270</wp:posOffset>
                </wp:positionV>
                <wp:extent cx="800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0.1pt" to="251.95pt,130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00300</wp:posOffset>
                </wp:positionH>
                <wp:positionV relativeFrom="paragraph">
                  <wp:posOffset>2109470</wp:posOffset>
                </wp:positionV>
                <wp:extent cx="800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66.1pt" to="251.95pt,16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00300</wp:posOffset>
                </wp:positionH>
                <wp:positionV relativeFrom="paragraph">
                  <wp:posOffset>2680970</wp:posOffset>
                </wp:positionV>
                <wp:extent cx="800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11.1pt" to="251.95pt,2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00300</wp:posOffset>
                </wp:positionH>
                <wp:positionV relativeFrom="paragraph">
                  <wp:posOffset>3252470</wp:posOffset>
                </wp:positionV>
                <wp:extent cx="800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56.1pt" to="251.95pt,25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43100</wp:posOffset>
                </wp:positionH>
                <wp:positionV relativeFrom="paragraph">
                  <wp:posOffset>3252470</wp:posOffset>
                </wp:positionV>
                <wp:extent cx="457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56.1pt" to="188.95pt,256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</wp:posOffset>
                </wp:positionH>
                <wp:positionV relativeFrom="paragraph">
                  <wp:posOffset>3481070</wp:posOffset>
                </wp:positionV>
                <wp:extent cx="0" cy="4572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74.1pt" to="36pt,3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28800</wp:posOffset>
                </wp:positionH>
                <wp:positionV relativeFrom="paragraph">
                  <wp:posOffset>3481070</wp:posOffset>
                </wp:positionV>
                <wp:extent cx="228600" cy="457200"/>
                <wp:effectExtent l="4445" t="2540" r="444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74.1pt" to="161.95pt,3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0</wp:posOffset>
                </wp:positionH>
                <wp:positionV relativeFrom="paragraph">
                  <wp:posOffset>3481070</wp:posOffset>
                </wp:positionV>
                <wp:extent cx="0" cy="4572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74.1pt" to="360pt,31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4355</wp:posOffset>
                </wp:positionH>
                <wp:positionV relativeFrom="paragraph">
                  <wp:posOffset>276225</wp:posOffset>
                </wp:positionV>
                <wp:extent cx="1151890" cy="3517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esidênc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21.7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esidê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95955</wp:posOffset>
                </wp:positionH>
                <wp:positionV relativeFrom="paragraph">
                  <wp:posOffset>619125</wp:posOffset>
                </wp:positionV>
                <wp:extent cx="1494790" cy="3517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ce-Presidênc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48.7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ice-Presidê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95955</wp:posOffset>
                </wp:positionH>
                <wp:positionV relativeFrom="paragraph">
                  <wp:posOffset>1076325</wp:posOffset>
                </wp:positionV>
                <wp:extent cx="1494790" cy="3517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ª Secreta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84.7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ª Secre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95955</wp:posOffset>
                </wp:positionH>
                <wp:positionV relativeFrom="paragraph">
                  <wp:posOffset>1533525</wp:posOffset>
                </wp:positionV>
                <wp:extent cx="1494790" cy="35179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ª. Secreta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120.7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ª. Secre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3133725</wp:posOffset>
                </wp:positionV>
                <wp:extent cx="1951990" cy="3517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cretaria Administrati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246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cretaria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95955</wp:posOffset>
                </wp:positionH>
                <wp:positionV relativeFrom="paragraph">
                  <wp:posOffset>1990725</wp:posOffset>
                </wp:positionV>
                <wp:extent cx="1609090" cy="3517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essoria Juríd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56.7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ssessoria Juríd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95955</wp:posOffset>
                </wp:positionH>
                <wp:positionV relativeFrom="paragraph">
                  <wp:posOffset>2562225</wp:posOffset>
                </wp:positionV>
                <wp:extent cx="1951990" cy="35179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essoria Rel. Públic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201.7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ssessoria Rel. Públ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95955</wp:posOffset>
                </wp:positionH>
                <wp:positionV relativeFrom="paragraph">
                  <wp:posOffset>3133725</wp:posOffset>
                </wp:positionV>
                <wp:extent cx="2294890" cy="35179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essoria de Contabilida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246.7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ssessoria de Contabilida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8745</wp:posOffset>
                </wp:positionH>
                <wp:positionV relativeFrom="paragraph">
                  <wp:posOffset>3933825</wp:posOffset>
                </wp:positionV>
                <wp:extent cx="1951990" cy="35179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xiliares Administrativ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309.7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uxiliares Administrativ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2955</wp:posOffset>
                </wp:positionH>
                <wp:positionV relativeFrom="paragraph">
                  <wp:posOffset>3933825</wp:posOffset>
                </wp:positionV>
                <wp:extent cx="1494790" cy="35179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rviços Auxilia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309.7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rviços Auxili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67455</wp:posOffset>
                </wp:positionH>
                <wp:positionV relativeFrom="paragraph">
                  <wp:posOffset>3933825</wp:posOffset>
                </wp:positionV>
                <wp:extent cx="1951990" cy="35179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souraria/Setor Pesso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309.7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souraria/Setor Pesso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entury">
    <w:charset w:val="00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072" w:leader="none"/>
      </w:tabs>
      <w:ind w:left="-142" w:right="-376" w:hanging="0"/>
      <w:jc w:val="center"/>
      <w:rPr/>
    </w:pPr>
    <w:r>
      <w:rPr>
        <w:rFonts w:cs="Times New Roman" w:ascii="Times New Roman" w:hAnsi="Times New Roman"/>
        <w:sz w:val="21"/>
        <w:szCs w:val="21"/>
      </w:rPr>
      <w:t xml:space="preserve">Rua Desemb. Joaquim P. F. Mendes, 2461 – Jd. Eldorado </w:t>
    </w:r>
    <w:r>
      <w:rPr>
        <w:rFonts w:eastAsia="Webdings" w:cs="Webdings" w:ascii="Webdings" w:hAnsi="Webdings"/>
        <w:sz w:val="21"/>
        <w:szCs w:val="21"/>
      </w:rPr>
      <w:t></w:t>
    </w:r>
    <w:r>
      <w:rPr>
        <w:rFonts w:cs="Times New Roman" w:ascii="Times New Roman" w:hAnsi="Times New Roman"/>
        <w:sz w:val="21"/>
        <w:szCs w:val="21"/>
      </w:rPr>
      <w:t xml:space="preserve"> (65) 3336-1419 Diamantino/MT - 78400-000.</w:t>
    </w:r>
  </w:p>
  <w:p>
    <w:pPr>
      <w:pStyle w:val="Footer"/>
      <w:tabs>
        <w:tab w:val="clear" w:pos="8838"/>
        <w:tab w:val="center" w:pos="4419" w:leader="none"/>
        <w:tab w:val="right" w:pos="9072" w:leader="none"/>
      </w:tabs>
      <w:ind w:left="-142" w:right="-376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b/>
          <w:sz w:val="21"/>
          <w:szCs w:val="21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b/>
        <w:b/>
        <w:color w:val="000080"/>
        <w:sz w:val="20"/>
        <w:lang w:val="en-US" w:eastAsia="en-US"/>
      </w:rPr>
    </w:pPr>
    <w:r>
      <w:rPr>
        <w:rFonts w:cs="Arial Black" w:ascii="Arial Black" w:hAnsi="Arial Black"/>
        <w:b/>
        <w:color w:val="000080"/>
        <w:sz w:val="20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114300</wp:posOffset>
          </wp:positionH>
          <wp:positionV relativeFrom="paragraph">
            <wp:posOffset>2540</wp:posOffset>
          </wp:positionV>
          <wp:extent cx="571500" cy="464185"/>
          <wp:effectExtent l="0" t="0" r="0" b="0"/>
          <wp:wrapNone/>
          <wp:docPr id="2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85800</wp:posOffset>
              </wp:positionH>
              <wp:positionV relativeFrom="paragraph">
                <wp:posOffset>2540</wp:posOffset>
              </wp:positionV>
              <wp:extent cx="4229100" cy="571500"/>
              <wp:effectExtent l="0" t="0" r="0" b="0"/>
              <wp:wrapNone/>
              <wp:docPr id="2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entury" w:hAnsi="Century" w:cs="Century"/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entury" w:ascii="Century" w:hAnsi="Century"/>
                              <w:b/>
                              <w:color w:val="000000"/>
                              <w:sz w:val="20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rPr>
                              <w:rFonts w:ascii="Century" w:hAnsi="Century" w:cs="Century"/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entury" w:ascii="Century" w:hAnsi="Century"/>
                              <w:b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pBdr>
                              <w:bottom w:val="nil"/>
                            </w:pBdr>
                            <w:jc w:val="left"/>
                            <w:rPr>
                              <w:rFonts w:ascii="Century" w:hAnsi="Century" w:cs="Century"/>
                              <w:color w:val="000000"/>
                            </w:rPr>
                          </w:pPr>
                          <w:r>
                            <w:rPr>
                              <w:rFonts w:cs="Century" w:ascii="Century" w:hAnsi="Century"/>
                              <w:color w:val="000000"/>
                            </w:rPr>
                            <w:t>“</w:t>
                          </w:r>
                          <w:r>
                            <w:rPr>
                              <w:rFonts w:cs="Century" w:ascii="Century" w:hAnsi="Century"/>
                              <w:color w:val="00000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pt;height:45pt;mso-wrap-distance-left:9.05pt;mso-wrap-distance-right:9.05pt;mso-wrap-distance-top:0pt;mso-wrap-distance-bottom:0pt;margin-top:0.2pt;mso-position-vertical-relative:text;margin-left:5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entury" w:hAnsi="Century" w:cs="Century"/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rFonts w:cs="Century" w:ascii="Century" w:hAnsi="Century"/>
                        <w:b/>
                        <w:color w:val="000000"/>
                        <w:sz w:val="20"/>
                      </w:rPr>
                      <w:t>ESTADO DE MATO GROSSO</w:t>
                    </w:r>
                  </w:p>
                  <w:p>
                    <w:pPr>
                      <w:pStyle w:val="Normal"/>
                      <w:rPr>
                        <w:rFonts w:ascii="Century" w:hAnsi="Century" w:cs="Century"/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rFonts w:cs="Century" w:ascii="Century" w:hAnsi="Century"/>
                        <w:b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pBdr>
                        <w:bottom w:val="nil"/>
                      </w:pBdr>
                      <w:jc w:val="left"/>
                      <w:rPr>
                        <w:rFonts w:ascii="Century" w:hAnsi="Century" w:cs="Century"/>
                        <w:color w:val="000000"/>
                      </w:rPr>
                    </w:pPr>
                    <w:r>
                      <w:rPr>
                        <w:rFonts w:cs="Century" w:ascii="Century" w:hAnsi="Century"/>
                        <w:color w:val="000000"/>
                      </w:rPr>
                      <w:t>“</w:t>
                    </w:r>
                    <w:r>
                      <w:rPr>
                        <w:rFonts w:cs="Century" w:ascii="Century" w:hAnsi="Century"/>
                        <w:color w:val="00000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 Black" w:hAnsi="Arial Black" w:cs="Arial Black"/>
        <w:b/>
        <w:b/>
        <w:color w:val="000080"/>
        <w:sz w:val="20"/>
      </w:rPr>
    </w:pPr>
    <w:r>
      <w:rPr>
        <w:rFonts w:cs="Arial Black" w:ascii="Arial Black" w:hAnsi="Arial Black"/>
        <w:b/>
        <w:color w:val="000080"/>
        <w:sz w:val="20"/>
      </w:rPr>
    </w:r>
  </w:p>
  <w:p>
    <w:pPr>
      <w:pStyle w:val="Normal"/>
      <w:rPr>
        <w:rFonts w:ascii="Arial Black" w:hAnsi="Arial Black" w:cs="Arial Black"/>
        <w:b/>
        <w:b/>
        <w:color w:val="000080"/>
        <w:sz w:val="20"/>
      </w:rPr>
    </w:pPr>
    <w:r>
      <w:rPr>
        <w:rFonts w:cs="Arial Black" w:ascii="Arial Black" w:hAnsi="Arial Black"/>
        <w:b/>
        <w:color w:val="000080"/>
        <w:sz w:val="20"/>
      </w:rPr>
    </w:r>
  </w:p>
  <w:p>
    <w:pPr>
      <w:pStyle w:val="Normal"/>
      <w:rPr>
        <w:rFonts w:ascii="Arial Black" w:hAnsi="Arial Black" w:cs="Arial Black"/>
        <w:b/>
        <w:b/>
        <w:color w:val="000080"/>
        <w:sz w:val="20"/>
      </w:rPr>
    </w:pPr>
    <w:r>
      <w:rPr>
        <w:rFonts w:cs="Arial Black" w:ascii="Arial Black" w:hAnsi="Arial Black"/>
        <w:b/>
        <w:color w:val="00008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jc w:val="center"/>
      <w:outlineLvl w:val="0"/>
    </w:pPr>
    <w:rPr>
      <w:rFonts w:ascii="Arial Black" w:hAnsi="Arial Black" w:cs="Arial Black"/>
      <w:b/>
      <w:color w:val="00008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985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395"/>
      <w:jc w:val="both"/>
      <w:outlineLvl w:val="7"/>
    </w:pPr>
    <w:rPr>
      <w:rFonts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119"/>
      <w:jc w:val="both"/>
      <w:outlineLvl w:val="8"/>
    </w:pPr>
    <w:rPr>
      <w:b/>
      <w:bCs/>
      <w:sz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1985"/>
    </w:pPr>
    <w:rPr/>
  </w:style>
  <w:style w:type="paragraph" w:styleId="Recuodecorpodetexto2">
    <w:name w:val="Recuo de corpo de texto 2"/>
    <w:basedOn w:val="Normal"/>
    <w:qFormat/>
    <w:pPr>
      <w:ind w:firstLine="1985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-CIRC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20:52:00Z</dcterms:created>
  <dc:creator>Câmara Municipal de Diamantino</dc:creator>
  <dc:description/>
  <cp:keywords/>
  <dc:language>en-US</dc:language>
  <cp:lastModifiedBy>CAMARA MUNICIPAL DE DIAMANTINO</cp:lastModifiedBy>
  <cp:lastPrinted>2004-03-23T16:32:00Z</cp:lastPrinted>
  <dcterms:modified xsi:type="dcterms:W3CDTF">2006-05-09T21:06:00Z</dcterms:modified>
  <cp:revision>9</cp:revision>
  <dc:subject/>
  <dc:title>Leis</dc:title>
</cp:coreProperties>
</file>