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24/85 - VETAD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PUBLICAÇÃO DE BEBIDAS ALCÓOLICAS, MEDICAMENTOS, CIGARROS E SIMILARE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Câmara Municipal de Diamantino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º - Fica proibido a exibição de propaganda de bebida alcoólica, medicamentos, cigarros e similares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0"/>
        </w:rPr>
        <w:t>Parágrafo Único – A proibição objetos desta Lei, aplica-se especialmente aos seguintes locais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– Outo doore, painéis e cartazes;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– Transporte coletivo e outros veículos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– Repartições Públicas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 – Áreas, clubes de recreação e similares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– Lotes e conjuntos habitacionais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, na data de sua publicação,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1 de julho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02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27:00Z</dcterms:modified>
  <cp:revision>6</cp:revision>
  <dc:subject/>
  <dc:title>Leis</dc:title>
</cp:coreProperties>
</file>