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22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DOAÇÃO DE UM IMÓVEL URBANO DESTA MUNICIPALIDADE A FAVOR DE CHARRUA ARMAZENAMENTO R SECAGEM DE CEREAIS LTD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- Fica o Sr. Prefeito Municipal de Diamantino autorizado a expedir a Empresa Charrua Armazenamento e Secagem de Cereais Ltda, carta de aforamento de área na localidade de Campo Novo, pertencente a este município, conforme título de domínio por doação do Incra, conforme Lei 6431/77. E registrado no Cartório de Imóveis da Comarca de Diamantino sob nº 1/1568 de 18-01-84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A área a ser doada tem as seguintes confrontações:</w:t>
      </w:r>
    </w:p>
    <w:p>
      <w:pPr>
        <w:pStyle w:val="Corpodetexto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TE: distância de 132,50m confronte com Rodovia MT – 170 que liga Tangará da Serra e Brasnor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O DIREITO: distância de 400,00m confronta com a Rua ES 10do projeto Campo Novo – Fase I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OS: distância de 132,50m confronta com a Avenida E I, do Projeto Campo Novo – Fase I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O ESQUERDO: distância de 400,00m confronta com a Rua ES 8 do Projeto Campo Novo – Fase I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A donatário obriga-se construir na área doada, Empresa de Armazenamento e Secagem de Cereais, no prazo máximo de 180 dias a partir da aprovação desta Lei, sob pena do imóvel retornar ao domínio da municipalidade sem quaisquer outras medidas, notificações ou interpelaçã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A donatário não poderá alienar o imóvel ora doado, quer no todo ou em partes antes de um período de 04 anos podendo, porém grava-lo de ônus em garantia em estabelecimento de crédito e financiament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Esta doação atende o disposto no parágrafo único artigo 5º da Lei Federal 6431/77, e constante do parágrafo 2º do termo de doaçã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6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20 de jun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30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5:00Z</dcterms:modified>
  <cp:revision>7</cp:revision>
  <dc:subject/>
  <dc:title>Leis</dc:title>
</cp:coreProperties>
</file>