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ind w:firstLine="31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I Nº 021/85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312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ISPÕE SOBRE A CRIAÇÃO DE UMA ESCOLA MUNICIPAL DE 1º GRAU, NO BAIRRO PEDREGAL NESTE MUNICÍPIO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312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312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31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 Prefeito Municipal de Diamantino-MT faz saber que a Câmara Municipal de Diamantino-MT aprovou e Eu sanciono a seguinte Lei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imes New Roman" w:ascii="Times New Roman" w:hAnsi="Times New Roman"/>
          <w:sz w:val="20"/>
        </w:rPr>
        <w:t>Art.1º - Fica criada a Escola Municipal de 1º Grau, no Bairro do Pedregal neste Município denominada de “PRESIDENTE TANCREDO NEVES o Paço Municipal de Diamantino”.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2º - Esta Lei entrará em vigor, na data de sua publicação, revogada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mantino 10 de junho de 1985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. Darcy Capistrano de Oliveira Filh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425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Rua Desemb. Joaquim P. F. Mendes, 2461 – Jd. Eldorado </w:t>
    </w:r>
    <w:r>
      <w:rPr>
        <w:rFonts w:eastAsia="Webdings" w:cs="Webdings" w:ascii="Webdings" w:hAnsi="Webdings"/>
        <w:sz w:val="21"/>
        <w:szCs w:val="21"/>
      </w:rPr>
      <w:t></w:t>
    </w:r>
    <w:r>
      <w:rPr>
        <w:rFonts w:cs="Times New Roman" w:ascii="Times New Roman" w:hAnsi="Times New Roman"/>
        <w:sz w:val="21"/>
        <w:szCs w:val="21"/>
      </w:rPr>
      <w:t xml:space="preserve"> (65) 3336-1419 Diamantino/MT - 78400-000.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1"/>
          <w:szCs w:val="21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  <w:lang w:val="en-US" w:eastAsia="en-US"/>
      </w:rPr>
      <mc:AlternateContent>
        <mc:Choice Requires="wpg">
          <w:drawing>
            <wp:inline distT="0" distB="0" distL="0" distR="0">
              <wp:extent cx="4114165" cy="5715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080" cy="571680"/>
                        <a:chOff x="0" y="0"/>
                        <a:chExt cx="4114080" cy="571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4114080" cy="57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GV MUNICIPAL BRA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685800" cy="52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99560" y="0"/>
                          <a:ext cx="33141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3.95pt;height:45pt" coordorigin="0,0" coordsize="6479,900">
              <v:rect id="shape_0" stroked="f" o:allowincell="f" style="position:absolute;left:0;top:1;width:6478;height:8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V MUNICIPAL BRAZ" stroked="f" o:allowincell="f" style="position:absolute;left:0;top:1;width:1079;height:831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259;top:0;width:5218;height:89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both"/>
      <w:rPr>
        <w:rFonts w:ascii="Arial Black" w:hAnsi="Arial Black" w:cs="Arial Black"/>
        <w:b/>
        <w:b/>
        <w:color w:val="000080"/>
        <w:sz w:val="20"/>
        <w:vertAlign w:val="superscript"/>
      </w:rPr>
    </w:pPr>
    <w:r>
      <w:rPr>
        <w:rFonts w:cs="Arial Black" w:ascii="Arial Black" w:hAnsi="Arial Black"/>
        <w:b/>
        <w:color w:val="000080"/>
        <w:sz w:val="20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Arial Black" w:hAnsi="Arial Black" w:cs="Arial Black"/>
      <w:b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395"/>
      <w:jc w:val="both"/>
      <w:outlineLvl w:val="7"/>
    </w:pPr>
    <w:rPr>
      <w:rFonts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119"/>
      <w:jc w:val="both"/>
      <w:outlineLvl w:val="8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-CIRC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8:26:00Z</dcterms:created>
  <dc:creator>Câmara Municipal de Diamantino</dc:creator>
  <dc:description/>
  <cp:keywords/>
  <dc:language>en-US</dc:language>
  <cp:lastModifiedBy>CAMARA MUNICIPAL DE DIAMANTINO</cp:lastModifiedBy>
  <cp:lastPrinted>2004-03-23T16:32:00Z</cp:lastPrinted>
  <dcterms:modified xsi:type="dcterms:W3CDTF">2006-03-16T22:25:00Z</dcterms:modified>
  <cp:revision>7</cp:revision>
  <dc:subject/>
  <dc:title>Leis</dc:title>
</cp:coreProperties>
</file>