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17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GULAMENTA O PARÁGRAFO 3º LETRA 8 DO ARTIGO 2º DA LEI COMPLEMENTAR Nº 48 DE 10 DE DEZEMBRO DE 1.984 QUE ESTABELECE NORMAS INTEGRANTES DO ESTATUTO DE MICRO – EMPRES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1º - As Micro – empresas ficam assegurados os favores estabelecidos nesta Lei, sem prejuízo dos demais benefícios previstos na Legislação Municipal. 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cs="Times New Roman" w:ascii="Times New Roman" w:hAnsi="Times New Roman"/>
          <w:sz w:val="20"/>
        </w:rPr>
        <w:t>Art. 2° - É considerado Micro – empresa, a que tiver receita bruta anual igual ou inferior a 150 ORTN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Para os efeitos previstos no Art. 2º tomar-se-á por referência o valor da ORTN vigente no mês de janeiro a 31 de dezembro.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cs="Times New Roman" w:ascii="Times New Roman" w:hAnsi="Times New Roman"/>
          <w:sz w:val="20"/>
        </w:rPr>
        <w:t>§ 2º - No primeiro ano de atividade, o limite de receita bruta será calculado proporcionalmente ao número de meses decorridos entre o mês da constituição da empresa a 31 de dezembro do mesmo an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As Micro – empresas definidas na forma do artigo 2º desta Lei ficam isentas do Imposto Municipal sobre Serviço de qualquer natureza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As Micro – empresas que deixarem de preencher os requisitos para o seu enquadramento nesta Lei, ficarão sujeitas ao pagamento dos tributos incidentes sobre o valor da receita bruta que exceder o limite fixado no seu artigo 2º, bem como sobre os fatos geradores que vierem a ocorrer após o fato ou situação que tiver motivado o desenquadrament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jun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7:54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4:00Z</dcterms:modified>
  <cp:revision>6</cp:revision>
  <dc:subject/>
  <dc:title>Leis</dc:title>
</cp:coreProperties>
</file>