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Nº 018/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2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DISPÕE SOBRE A DENOMINAÇÃO DA PRAÇA DO BAIRRO BURUTI, LOCALIZADA ENTRE O ESTÁDIO DE FUTEBOL E A SEDE RECREATIVA DO BANCO DO BRASIL, COM O NOME DE “PRAÇA BENEDITO EURICO DAS NEVES”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1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 Prefeito Municipal de Diamantino-MT faz saber que a Câmara Municipal de Diamantino-MT aprovou e Eu sanciono a seguinte Lei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0"/>
        </w:rPr>
        <w:t>Art.1º - Fica denominada de “Praça Benedito Eurico das Neves”, A Praça localizada entre o Estádio de futebol e a sede recreativa do Banco do Brasil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- Esta Lei entrará em vigor, na data de sua publicação, revogada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 10 de junho de 198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Darcy Capistrano de Oliveir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</w:t>
    </w:r>
    <w:r>
      <w:rPr>
        <w:rFonts w:cs="Times New Roman" w:ascii="Times New Roman" w:hAnsi="Times New Roman"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000080"/>
        <w:sz w:val="20"/>
      </w:rPr>
    </w:pPr>
    <w:r>
      <w:rPr>
        <w:rFonts w:cs="Arial Black" w:ascii="Arial Black" w:hAnsi="Arial Black"/>
        <w:b/>
        <w:color w:val="000080"/>
        <w:sz w:val="20"/>
        <w:lang w:val="en-US" w:eastAsia="en-US"/>
      </w:rPr>
      <mc:AlternateContent>
        <mc:Choice Requires="wpg">
          <w:drawing>
            <wp:inline distT="0" distB="0" distL="0" distR="0">
              <wp:extent cx="41141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571680"/>
                        <a:chOff x="0" y="0"/>
                        <a:chExt cx="41140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41140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8580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9560" y="0"/>
                          <a:ext cx="3314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3.95pt;height:45pt" coordorigin="0,0" coordsize="6479,900">
              <v:rect id="shape_0" stroked="f" o:allowincell="f" style="position:absolute;left:0;top:1;width:647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1079;height:83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59;top:0;width:5218;height:8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 Black" w:hAnsi="Arial Black" w:cs="Arial Black"/>
        <w:b/>
        <w:b/>
        <w:color w:val="000080"/>
        <w:sz w:val="20"/>
        <w:vertAlign w:val="superscript"/>
      </w:rPr>
    </w:pPr>
    <w:r>
      <w:rPr>
        <w:rFonts w:cs="Arial Black" w:ascii="Arial Black" w:hAnsi="Arial Black"/>
        <w:b/>
        <w:color w:val="000080"/>
        <w:sz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 Black" w:hAnsi="Arial Black" w:cs="Arial Black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95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jc w:val="both"/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-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14:00Z</dcterms:created>
  <dc:creator>Câmara Municipal de Diamantino</dc:creator>
  <dc:description/>
  <cp:keywords/>
  <dc:language>en-US</dc:language>
  <cp:lastModifiedBy>CAMARA MUNICIPAL DE DIAMANTINO</cp:lastModifiedBy>
  <cp:lastPrinted>2004-03-23T16:32:00Z</cp:lastPrinted>
  <dcterms:modified xsi:type="dcterms:W3CDTF">2006-05-09T21:04:00Z</dcterms:modified>
  <cp:revision>7</cp:revision>
  <dc:subject/>
  <dc:title>Leis</dc:title>
</cp:coreProperties>
</file>