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12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DISPÕE SOBRE A CRIAÇÃO DE UMA ESCOLA MUNICIPAL DE 1º GRAU “SEBASTIÃO MANOEL PINTO” LOCALIZADO NA FAZENDA CÓRREGO QUEIMADO, NESTE MUNICÍPIO E DÁ OUTRAS PROVIDÊNCIAS.</w:t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Dr. Darcy Capistrano de Oliveira Filho, Prefeito Municipal de Diamantino-MT,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1° - Fica criada a Escola Municipal de 1º Grau, localizada na Fazenda córrego Queimado, neste Município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- A Escola será denominada “Escola Municipal de 1º Grau Sebastião Manoel Pinto”.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10 de abril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27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3-16T22:21:00Z</dcterms:modified>
  <cp:revision>6</cp:revision>
  <dc:subject/>
  <dc:title>Leis</dc:title>
</cp:coreProperties>
</file>