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11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CRIAÇÃO DE UMA ESCOLA MUNICIPAL DE 1º GRAU “MARCELO MARTINS DA CRUZ” LOCALIZADA NA FAZENDA NOSSA SENHORA APARECIDA, NO DISTRITO DE TAPURAH, NESTE MUNICÍPIO E DÁ OUTRAS PROVIDÊNCIAS.</w:t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° - Fica criada a Escola Municipal de 1º Grau, localizada na Fazenda Nossa Senhora Aparecida, no Distrito de Tapurah, neste Município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- A Escola será denominada “Escola Municipal de 1º Grau Marcelo Martins da Cruz”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10 de abril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16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21:00Z</dcterms:modified>
  <cp:revision>6</cp:revision>
  <dc:subject/>
  <dc:title>Leis</dc:title>
</cp:coreProperties>
</file>