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06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DENOMINAÇÃO DA RUA PROJETADA LOCALIZADA ATRÁS DO PRÉDIO DO POLO REGIONAL DE SAÚDE, ESTENDENDO ATÉ O HOSPITAL SÃO JOÃO BATISTA, COM O NOME DE TRAVESSA GERALDINA PEDROSA DUARTE.</w:t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° - Fica denominada Travessa Geraldina Pedrosa Duarte a Rua Projetada localizada atrás do Prédio do Pólo regional de Saúde, estendendo até o Hospital São João Batista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°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03 de abril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inline distT="0" distB="0" distL="0" distR="0">
              <wp:extent cx="41141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71680"/>
                        <a:chOff x="0" y="0"/>
                        <a:chExt cx="4114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114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0"/>
                          <a:ext cx="3314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5pt" coordorigin="0,0" coordsize="6479,900">
              <v:rect id="shape_0" stroked="f" o:allowincell="f" style="position:absolute;left:0;top:1;width:64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1079;height:8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0;width:52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 Black" w:hAnsi="Arial Black" w:cs="Arial Black"/>
        <w:b/>
        <w:b/>
        <w:color w:val="000080"/>
        <w:sz w:val="20"/>
        <w:vertAlign w:val="superscript"/>
      </w:rPr>
    </w:pPr>
    <w:r>
      <w:rPr>
        <w:rFonts w:cs="Arial Black" w:ascii="Arial Black" w:hAnsi="Arial Black"/>
        <w:b/>
        <w:color w:val="000080"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42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17:00Z</dcterms:modified>
  <cp:revision>6</cp:revision>
  <dc:subject/>
  <dc:title>Leis</dc:title>
</cp:coreProperties>
</file>