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firstLine="31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008/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SPÕE SOBRE A CRIAÇÃO DE UMA ESCOLA MUNICIPAL DE 1º GRAU TAPURAH, NESTE MUNICÍPIO E DÁ OUTRAS PROVIDÊNCIAS.</w:t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 Dr. Darcy Capistrano de Oliveira Filho, Prefeito Municipal de Diamantino-MT, faz saber que a Câmara Municipal de Diamantino-MT aprovou e Eu sanciono a seguinte Lei: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1° - Fica criada a Escola Municipal de 1º Grau Tapurah.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° - A Escola será denominada “Escola Municipal de 1º Grau Tapurah”.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Esta Lei entrará em vigor, na data de sua publicação, revogada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10 de abril de 19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. Darcy Capistrano de Oliveira Filh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mc:AlternateContent>
        <mc:Choice Requires="wpg">
          <w:drawing>
            <wp:inline distT="0" distB="0" distL="0" distR="0">
              <wp:extent cx="41141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080" cy="571680"/>
                        <a:chOff x="0" y="0"/>
                        <a:chExt cx="41140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41140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8580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9560" y="0"/>
                          <a:ext cx="33141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3.95pt;height:45pt" coordorigin="0,0" coordsize="6479,900">
              <v:rect id="shape_0" stroked="f" o:allowincell="f" style="position:absolute;left:0;top:1;width:6478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1079;height:83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59;top:0;width:5218;height:8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1:03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3-16T22:19:00Z</dcterms:modified>
  <cp:revision>4</cp:revision>
  <dc:subject/>
  <dc:title>Leis</dc:title>
</cp:coreProperties>
</file>