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I Nº 005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UTORIZA O PODER EXECUTIVO A CONTRATAR EMPRÉSTIMO COM A CODEMAT A CONTA DO FADEM PARA FINS QUE MENCIONA.</w:t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1° - Fica o Poder Executivo autorizado a Contratar com a Companhia de Desenvolvimento do Estado de Mato Grosso – CODEMAT, empréstimo até o limite de CR$ 184.748.000 (cento e oitenta e quatro milhões e setecentos e quarenta e oito mil cruzeiros) a Conta do FADEM, o que se refere a Lei nº 3.669, regulamentada pelo Decreto nº 456, de 16 de fevereiro de 1976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2º - Os recursos do financiamento ora autorizado~serão aplicados exclusivamente na (obras ou serviços)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3º - O prazo de amortização do empréstimo a que se refere esta Lei, não será inferior a 06 anos, nem o prazo de carência inferior a 06 meses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4º - As condições de juros, taxas e comissões que incidirem sobre a operação autorizada por esta Lei serão objeto de acerto entre o Prefeito Municipal e a CODEMAT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5º - Fica o Prefeito Municipal autorizado 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Abrir no corrente exercício os créditos adicionais necessários para garantir a cobertura das despesas decorrentes da assinatura do contrato a que se refere esta lei, utilizando, para esse fim dos recursos previstos no artigo 43 e seus parágrafos da Lei 4.320 de 17 de março de 1964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Consignar nos futuros orçamentos, dotações específicas para atendimento das despesas de amortização e demais encargos decorrentes da mesma operação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Abrir crédito especial a conta dos recursos provenientes do empréstimo contratado para atendimento específico das despesas com a execução das (obras ou serviços) a que se refere o artigo 2º desta Lei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Outorgar a CODEMAT procuração irretratável e irrevogável para receber junto ao BEMAT ou a outro órgão que o substitua, as parcelas que couberem ao Município no produto da arrecadação do Imposto Sobre Circulação de Mercadorias – ICM, no valor suficiente para cobertura das amortizações, taxas, comissões, juros e demais encargos decorrentes das obrigações contratuais assumidas pela Prefeitura.</w:t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rt. 6°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amantino 03 de abril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0"/>
      </w:rPr>
      <w:t xml:space="preserve">Rua Desemb. Joaquim P. F. Mendes, 2461 – Jd. Eldorado </w:t>
    </w:r>
    <w:r>
      <w:rPr>
        <w:rFonts w:eastAsia="Webdings" w:cs="Webdings" w:ascii="Webdings" w:hAnsi="Webdings"/>
        <w:sz w:val="20"/>
      </w:rPr>
      <w:t></w:t>
    </w:r>
    <w:r>
      <w:rPr>
        <w:rFonts w:cs="Times New Roman" w:ascii="Times New Roman" w:hAnsi="Times New Roman"/>
        <w:sz w:val="20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38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5-09T21:02:00Z</dcterms:modified>
  <cp:revision>9</cp:revision>
  <dc:subject/>
  <dc:title>Leis</dc:title>
</cp:coreProperties>
</file>