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04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A REDAÇÃO DO LAUDÊNIO DA PREFEITURA MUNICIPAL DE 3% PARA 1,5%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sidente da Câmara Municipal de Diamantino. Faço saber que a Câmara Municipal de Diamantino-MT aprovou e Eu promulgo a seguinte Lei: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Fica reduzido o Laudênio de 3% para 1,5%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A mencionada redução só será aplicada em se tratando de construção financiada pelo sistema do B.N.H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23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érgio Roberto de Olivei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15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16:00Z</dcterms:modified>
  <cp:revision>5</cp:revision>
  <dc:subject/>
  <dc:title>Leis</dc:title>
</cp:coreProperties>
</file>