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2552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LEI Nº 001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O SENHOR PREFEITO MUNICIPAL A ALIENAR BENS MÓVEIS E VEÍCULOS INSERVÍVEI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o Senhor Prefeito Municipal autorizado a alienar bens móveis e veículos inservíveis ao serviço public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A alienação deverá ser procedida de avaliação pelos setores competentes efetivadas mediante licitação, nos moldes determinados pelo Decreto Lei Federal nº 200/67, e art. 68 item II da Lei Estadual 3.770/7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°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3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552" w:firstLine="8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880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87880"/>
                        <a:chOff x="0" y="0"/>
                        <a:chExt cx="4114080" cy="58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4080" cy="5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16560"/>
                          <a:ext cx="3314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6.3pt" coordorigin="0,0" coordsize="6479,926">
              <v:rect id="shape_0" stroked="f" o:allowincell="f" style="position:absolute;left:0;top:0;width:6478;height:92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0;width:1079;height:83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26;width:5218;height:8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56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13:00Z</dcterms:modified>
  <cp:revision>9</cp:revision>
  <dc:subject/>
  <dc:title>Leis</dc:title>
</cp:coreProperties>
</file>