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02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ODIFICA O ARTIGO 3º DA LEI 46/83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A redação do art. 3º da Lei 46/83 passa a ser a seguinte “O adquirente terá prazo de até 31 de dezembro de 1985, para executar a obra a que se destina”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03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41148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71680"/>
                        <a:chOff x="0" y="0"/>
                        <a:chExt cx="4114800" cy="571680"/>
                      </a:xfrm>
                    </wpg:grpSpPr>
                    <pic:pic xmlns:pic="http://schemas.openxmlformats.org/drawingml/2006/picture">
                      <pic:nvPicPr>
                        <pic:cNvPr id="0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0028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7pt;width:324pt;height:45pt" coordorigin="0,-54" coordsize="648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-54;width:1079;height:8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60;top:-54;width:521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04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15:00Z</dcterms:modified>
  <cp:revision>5</cp:revision>
  <dc:subject/>
  <dc:title>Leis</dc:title>
</cp:coreProperties>
</file>