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 021/77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0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szCs w:val="24"/>
        </w:rPr>
        <w:t>AUTORIZA AO EXMO. SENHOR PREFEITO MUNICIPAL A FAZER AQUISIÇÃO DE UM IMÓVEL, SOB – URBANO, COM A ÁREA DE 14 HA 3625 M², DE PROPRIEDADE DO SENHOR RUFINO COELHO DE ARAÚJO, NO LUGAR DENOMINADO RATÃO, BAIRRO DA PONTE, NO VALOR DE CR$ 100.000,00(CEM MIL CRUZEIROS). O IMÓVEL ACHA-SE REGISTRADO NO RGI DESTA CIDADE SOB Nº. 14.232, AS FLS.211/212, LIVRO 3-5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0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30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imes New Roman" w:ascii="Times New Roman" w:hAnsi="Times New Roman"/>
          <w:szCs w:val="24"/>
        </w:rPr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Ao Exmo. Senhor Prefeito Municipal a fazer aquisição de um imóvel, sob – urbano, com a área de 14 ha 3625 M², de propriedade do Senhor Rufino Coelho de Araújo, no lugar denominado Ratão, bairro da Ponte, no valor de cr$ 100.000,00(cem mil cruzeiros). O imóvel acha-se registrado no RGI desta cidade sob nº. 14.232, as fls.211/212, livro 3-5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mantino 30 novembro de 1977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lvo Francisco de Meira</w:t>
      </w:r>
    </w:p>
    <w:p>
      <w:pPr>
        <w:pStyle w:val="Normal"/>
        <w:spacing w:lineRule="auto" w:line="360"/>
        <w:ind w:left="3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Rua Desemb. J. P. F. Mendes, 2461 – Jd. Eldorado – </w:t>
    </w:r>
    <w:r>
      <w:rPr>
        <w:rFonts w:eastAsia="Webdings" w:cs="Webdings" w:ascii="Webdings" w:hAnsi="Webdings"/>
        <w:b/>
        <w:sz w:val="18"/>
        <w:szCs w:val="18"/>
      </w:rPr>
      <w:t></w:t>
    </w:r>
    <w:r>
      <w:rPr>
        <w:rFonts w:cs="Century Gothic" w:ascii="Century Gothic" w:hAnsi="Century Gothic"/>
        <w:b/>
        <w:sz w:val="18"/>
        <w:szCs w:val="18"/>
      </w:rPr>
      <w:t xml:space="preserve"> (65) 3336-1419 Diamantino/MT - 78400-000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9685</wp:posOffset>
          </wp:positionV>
          <wp:extent cx="11430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08585</wp:posOffset>
              </wp:positionV>
              <wp:extent cx="4277995" cy="808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firstLine="709"/>
                            <w:rPr/>
                          </w:pPr>
                          <w:r>
                            <w:rPr/>
                            <w:t>ESTADO DE MATO GROSSO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ind w:firstLine="567"/>
                            <w:jc w:val="left"/>
                            <w:rPr>
                              <w:rFonts w:ascii="Bookman Old Style" w:hAnsi="Bookman Old Style" w:cs="Bookman Old Style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28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63.65pt;mso-wrap-distance-left:9.05pt;mso-wrap-distance-right:9.05pt;mso-wrap-distance-top:0pt;mso-wrap-distance-bottom:0pt;margin-top: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ind w:firstLine="709"/>
                      <w:rPr/>
                    </w:pPr>
                    <w:r>
                      <w:rPr/>
                      <w:t>ESTADO DE MATO GROSSO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ind w:firstLine="567"/>
                      <w:jc w:val="left"/>
                      <w:rPr>
                        <w:rFonts w:ascii="Bookman Old Style" w:hAnsi="Bookman Old Style" w:cs="Bookman Old Style"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28"/>
                      </w:rPr>
                      <w:t>“</w:t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28"/>
                      </w:rPr>
                      <w:t>Palácio Urbano Rodrigues Fontes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Bookman Old Style" w:hAnsi="Bookman Old Style" w:cs="Bookman Old Style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outlineLvl w:val="7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28:00Z</dcterms:created>
  <dc:creator>marly</dc:creator>
  <dc:description/>
  <cp:keywords/>
  <dc:language>en-US</dc:language>
  <cp:lastModifiedBy>CAMARA MUNICIPAL DE DIAMANTINO</cp:lastModifiedBy>
  <dcterms:modified xsi:type="dcterms:W3CDTF">2006-07-28T19:48:00Z</dcterms:modified>
  <cp:revision>5</cp:revision>
  <dc:subject/>
  <dc:title>RESOLUÇÃO Nº</dc:title>
</cp:coreProperties>
</file>