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802"/>
        <w:gridCol w:w="3096"/>
      </w:tblGrid>
      <w:tr>
        <w:trPr>
          <w:trHeight w:val="194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 ________/__________/2024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ECISÃO PLENÁRIA</w:t>
            </w:r>
            <w:r>
              <w:rPr>
                <w:b/>
                <w:sz w:val="24"/>
                <w:szCs w:val="24"/>
              </w:rPr>
              <w:t xml:space="preserve"> - Data: ________/_________/2024</w:t>
            </w:r>
          </w:p>
        </w:tc>
      </w:tr>
      <w:tr>
        <w:trPr>
          <w:trHeight w:val="57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APROVADO                    (    ) REPROV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before="240" w:after="0"/>
        <w:ind w:left="4140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3/2024</w:t>
      </w:r>
    </w:p>
    <w:p>
      <w:pPr>
        <w:pStyle w:val="Normal"/>
        <w:ind w:left="4140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remos ao Soberano Plenário que seja encaminhada </w:t>
      </w:r>
      <w:r>
        <w:rPr>
          <w:b/>
          <w:sz w:val="24"/>
          <w:szCs w:val="24"/>
        </w:rPr>
        <w:t>Moção De Aplausos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a Vereadora </w:t>
      </w:r>
      <w:r>
        <w:rPr>
          <w:b/>
          <w:sz w:val="24"/>
          <w:szCs w:val="24"/>
        </w:rPr>
        <w:t xml:space="preserve">Michele Cristina Carrasco Mauriz </w:t>
      </w:r>
      <w:r>
        <w:rPr>
          <w:rStyle w:val="Emphasis"/>
          <w:i w:val="false"/>
          <w:iCs w:val="false"/>
          <w:sz w:val="24"/>
          <w:szCs w:val="24"/>
        </w:rPr>
        <w:t xml:space="preserve">com apoio dos demais Vereadores, </w:t>
      </w:r>
      <w:r>
        <w:rPr>
          <w:sz w:val="24"/>
          <w:szCs w:val="24"/>
        </w:rPr>
        <w:t>requerem que seja consignada Moção de Aplausos as integrantes do projeto “</w:t>
      </w:r>
      <w:r>
        <w:rPr>
          <w:b/>
          <w:sz w:val="24"/>
          <w:szCs w:val="24"/>
        </w:rPr>
        <w:t xml:space="preserve">Mulheres que cuidam” – </w:t>
      </w:r>
      <w:r>
        <w:rPr>
          <w:color w:val="000000"/>
          <w:sz w:val="24"/>
          <w:szCs w:val="24"/>
        </w:rPr>
        <w:t>Ellen Calciolari Baptistoni, Danielle Costa Marques de Arruda, Gabriely Dias Coimbra Burin, Raquel Aguiar Vattos e Raiane Danielle de Souza Neponoceno Silv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Essas mulheres unidas na vida pessoal e profissional. 5 mulheres de personalidades diferentes, têm uma paixão pelo ato de servir e se engajaram em um projeto que é voltado para mulheres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O Projeto “Mulheres que cuidam” tem objetivos nobres: profissionalizar, capacitar, realizar networking, apoiar e elevar mais mulheres aos olhos e cuidados de Deus. Essa iniciativa não apenas promove o crescimento individual, mas também impacta positivamente a comunidade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Uma característica marcante das mulheres que cuidam é a sua habilidade de estabelecer conexões emocionais profundas com aquelas sob os seus cuidados. Elas vão além, oferecendo suporte emocional e conforto, reconhecendo a importância da empatia no processo de ajud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abemos que as mulheres enfrentam desafios significativos em relação a si próprias, como a saúde mental, o estresse, a sobrecarga emocional e a falta de tempo para cuidar de si mesma. Esses desafios podem levar a problemas como ansiedade, depressão e exaustão. É crucial que essas mulheres busquem apoio e recursos para lidar com o papel do dia a dia, seja casa, na família ou no trabalho secular. Grupos de apoio, terapia individual ou estratégias de autocuidado, como exercícios físicos, meditação e tempo para descanso, são essenciais nesse process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lém disso, muitas mulheres atuam profissionalmente e desempenham um papel vital em diversas áreas. Elas enfrentam desafios como longas jornadas de trabalho, estresse emocional e a necessidade de equilibrar a vida profissional com a pessoal. Reconhecer o trabalho dessas mulheres é fundamental, elas desempenham um papel essencial na sociedade e no âmbito familiar ou profissional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Empoderar essas mulheres envolve valorizar seu trabalho, oferecer suporte e criar políticas que promovam a igualdade. Os cuidados muitas vezes invisíveis é uma atividade essencial e merece reconhecimento. Parabéns a todas as integrantes do Projeto “Mulheres que cuidam” pela iniciativa de projeto inovador em Diamantino, pela dedicação em devolver esse projeto e o impacto positivo na realizaçã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mo representantes do Município de Diamantino, através do Poder Legislativo, manifestamos nossos reconhecimentos e estimulo pela iniciativa e por estarem levantando esse projeto que com certeza já esta fazendo a diferença em nossa sociedade.</w:t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io de 2024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ª. Amichele Cristina Carrasco Mauriz – União             Ver. Adriano Soares Correa – União </w:t>
      </w:r>
    </w:p>
    <w:p>
      <w:pPr>
        <w:pStyle w:val="Normal"/>
        <w:spacing w:lineRule="auto" w:line="720"/>
        <w:ind w:right="-1135" w:hanging="0"/>
        <w:jc w:val="both"/>
        <w:rPr/>
      </w:pPr>
      <w:r>
        <w:rPr>
          <w:b/>
          <w:sz w:val="24"/>
          <w:szCs w:val="24"/>
        </w:rPr>
        <w:t>Ver. Diocelio Antunes Pruciano – União                                Ver. Edson Da Silva –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66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6:00Z</dcterms:created>
  <dc:creator>===</dc:creator>
  <dc:description/>
  <dc:language>en-US</dc:language>
  <cp:lastModifiedBy>Secretaria 1</cp:lastModifiedBy>
  <cp:lastPrinted>2024-05-17T09:37:00Z</cp:lastPrinted>
  <dcterms:modified xsi:type="dcterms:W3CDTF">2024-05-17T13:37:00Z</dcterms:modified>
  <cp:revision>3</cp:revision>
  <dc:subject/>
  <dc:title>PROTOCOLO Nº</dc:title>
</cp:coreProperties>
</file>