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474"/>
        <w:gridCol w:w="2415"/>
      </w:tblGrid>
      <w:tr>
        <w:trPr>
          <w:trHeight w:val="19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 ________/__________/202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4</w:t>
            </w:r>
          </w:p>
        </w:tc>
      </w:tr>
      <w:tr>
        <w:trPr>
          <w:trHeight w:val="57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spacing w:before="240" w:after="0"/>
        <w:ind w:left="4140" w:hanging="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07/2024</w:t>
      </w:r>
    </w:p>
    <w:p>
      <w:pPr>
        <w:pStyle w:val="Normal"/>
        <w:ind w:left="4140" w:hanging="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hanging="29"/>
        <w:jc w:val="both"/>
        <w:rPr/>
      </w:pPr>
      <w:r>
        <w:rPr>
          <w:sz w:val="24"/>
          <w:szCs w:val="24"/>
        </w:rPr>
        <w:t xml:space="preserve">NOS TERMOS DO REGIMENTO INTERNO REQUEREMOS AO SOBERANO PLENÁRIO QUE SEJA ENCAMINHADA </w:t>
      </w:r>
      <w:r>
        <w:rPr>
          <w:b/>
          <w:sz w:val="24"/>
          <w:szCs w:val="24"/>
        </w:rPr>
        <w:t>MOÇÃO DE APLAUSOS</w:t>
      </w:r>
      <w:r>
        <w:rPr>
          <w:sz w:val="24"/>
          <w:szCs w:val="24"/>
        </w:rPr>
        <w:t>, EXPRESSADA NOS SEGUINTES TERMOS.</w:t>
      </w:r>
    </w:p>
    <w:p>
      <w:pPr>
        <w:pStyle w:val="Normal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Câmara Municipal de Diamantino – MT, por iniciativa da Vereadora </w:t>
      </w:r>
      <w:r>
        <w:rPr>
          <w:b/>
          <w:sz w:val="24"/>
          <w:szCs w:val="24"/>
        </w:rPr>
        <w:t xml:space="preserve">Michele Cristina Carrasco Mauriz </w:t>
      </w:r>
      <w:r>
        <w:rPr>
          <w:rStyle w:val="Emphasis"/>
          <w:i w:val="false"/>
          <w:iCs w:val="false"/>
          <w:sz w:val="24"/>
          <w:szCs w:val="24"/>
        </w:rPr>
        <w:t xml:space="preserve">e com apoio dos demais Vereadores, </w:t>
      </w:r>
      <w:r>
        <w:rPr>
          <w:sz w:val="24"/>
          <w:szCs w:val="24"/>
        </w:rPr>
        <w:t xml:space="preserve">requer que seja consignada Moção de Aplausos ao Atleta </w:t>
      </w:r>
      <w:r>
        <w:rPr>
          <w:b/>
          <w:sz w:val="24"/>
          <w:szCs w:val="24"/>
        </w:rPr>
        <w:t>Luiz Henrique Bonfim de Brit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Luiz Henrique conquistou o título de Campeão Brasileiro Região IV, na categoria sub 21 peso 81 kg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 evento ocorreu em Anápolis/GO nos dias 5 a 7 abril de 2024 com a participação dos Estados Acre, Goiás, Mato Grosso do Sul, Mato Grosso, Rondônia e Tocantins. A competição foi promovida pela Confederação Brasileira de Judô – CBJ, entidade máxima do Judô no Paí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uiz Henrique é integrante do Projeto Social Associação Diamantinense de Judô e acadêmico do 1º Semestre do curso de licenciatura em Educação Física, na UNEMAT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Está é a segunda vez que Luiz Henrique se destaca nessa competição. No ano de 2023, ele encerrou o ano como o 10º colocado no ranking nacional na categoria Sub18, aos 17 anos. Além disso, foi campeão em Brasília e na fase final, no Rio de Janeiro conquistou o 5º lugar. Agora, com resultado em Anápolis se consagra Bi-Campeão Brasileiro da Região Centro Oeste, em evento de alcance naciona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lém de suas conquistas esportivas, Luiz Henrique atua hoje como instrutor no Projeto Escolinha de Judô da Secretaria Municipal de Esporte e Laser de Diamantino, ministrando aulas 3 vezes na semana no período matutino. Ele já recebeu propostas para deixar Diamantino e investir no Judô na cidade Primavera do Leste e outra no cidade interior de São Paulo, que manifestaram interesse pelo talento do atleta Luiz Henrique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o representantes no Município de Diamantino, através do Poder Legislativo, expressamos nossa gratidão e reconhecimento a esse jovem Luiz Henrique, que por meio de suas conquistas esportivas, faz a diferença em nossa sociedade.</w:t>
      </w:r>
    </w:p>
    <w:p>
      <w:pPr>
        <w:pStyle w:val="Normal"/>
        <w:spacing w:lineRule="auto" w:line="276"/>
        <w:ind w:firstLine="1560"/>
        <w:jc w:val="both"/>
        <w:rPr/>
      </w:pPr>
      <w:r>
        <w:rPr>
          <w:sz w:val="24"/>
          <w:szCs w:val="24"/>
        </w:rPr>
        <w:t>Plenário Ver. Juvenal B. Soares, 15 de abril de 2024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Michele Cristina Carrasco Mauriz – União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driano Soares Correa – União                              Ver. Arnildo Gerhardt Neto – PL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Diocelio Antunes Pruciano – União                         Ver. Edimilson Freitas Almeida – PL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son da Silva – MDB                                               Ver. Eraldes Catarino de Campos – PSD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Carlos David – PL                                               Ver. Ranielli Patrick Arruda Lima - PL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09" w:top="1664" w:footer="5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5 – Jardim Eldorado – Diamantino/MT -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Bookman Old Style" w:hAnsi="Bookman Old Style" w:cs="Bookman Old Style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9:32:00Z</dcterms:created>
  <dc:creator>===</dc:creator>
  <dc:description/>
  <dc:language>en-US</dc:language>
  <cp:lastModifiedBy>Secretaria 1</cp:lastModifiedBy>
  <cp:lastPrinted>2024-03-25T15:08:00Z</cp:lastPrinted>
  <dcterms:modified xsi:type="dcterms:W3CDTF">2024-04-11T20:45:00Z</dcterms:modified>
  <cp:revision>3</cp:revision>
  <dc:subject/>
  <dc:title>PROTOCOLO Nº</dc:title>
</cp:coreProperties>
</file>