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88"/>
        <w:gridCol w:w="2037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spacing w:lineRule="auto" w:line="276"/>
        <w:ind w:left="354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20/2023</w:t>
      </w:r>
    </w:p>
    <w:p>
      <w:pPr>
        <w:pStyle w:val="Normal"/>
        <w:spacing w:lineRule="auto" w:line="276"/>
        <w:ind w:left="354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3572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s artigos 180 e 188 do Regimento Interno, indico ao Poder Executivo Municipal que destine, Associaçã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ultural e Beneficente Nova Lourdes</w:t>
      </w:r>
      <w:r>
        <w:rPr/>
        <w:t xml:space="preserve"> -</w:t>
      </w:r>
      <w:r>
        <w:rPr>
          <w:sz w:val="24"/>
          <w:szCs w:val="24"/>
        </w:rPr>
        <w:t xml:space="preserve"> Lar São Roque, o valor de 20.000,00 (vinte mil reais), oriundo da sobra dos recursos destinados no projeto de Lei do Orçamento de 2023 às emendas parlamentares.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0" w:right="0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13" w:right="113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ndo em vista que não foram utilizados todos os recursos reservados para a realização das emendas impositivas, a proposta visa atender às necessidades de manutenção da instituição que trabalha com cuidado e assistência ao idoso no Município de Diamantino, complementando o repasse já realizado pelo município.</w:t>
      </w:r>
    </w:p>
    <w:p>
      <w:pPr>
        <w:pStyle w:val="Normal"/>
        <w:widowControl/>
        <w:suppressAutoHyphens w:val="true"/>
        <w:bidi w:val="0"/>
        <w:spacing w:lineRule="auto" w:line="360"/>
        <w:ind w:left="3458" w:right="11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ntidade: Associaçã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Cultural e Beneficente Nova Lourdes</w:t>
      </w:r>
      <w:r>
        <w:rPr>
          <w:sz w:val="24"/>
          <w:szCs w:val="24"/>
          <w:shd w:fill="FFFFFF" w:val="clear"/>
        </w:rPr>
        <w:t xml:space="preserve"> - Lar São Roque</w:t>
      </w:r>
    </w:p>
    <w:p>
      <w:pPr>
        <w:pStyle w:val="Normal"/>
        <w:widowControl/>
        <w:suppressAutoHyphens w:val="true"/>
        <w:bidi w:val="0"/>
        <w:spacing w:lineRule="auto" w:line="360"/>
        <w:ind w:left="113" w:right="113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NPJ: 84.304.179/0017-28</w:t>
      </w:r>
    </w:p>
    <w:p>
      <w:pPr>
        <w:pStyle w:val="Normal"/>
        <w:widowControl/>
        <w:suppressAutoHyphens w:val="true"/>
        <w:bidi w:val="0"/>
        <w:spacing w:lineRule="auto" w:line="360"/>
        <w:ind w:left="113" w:right="113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alor Destinado: R$ 20.000,00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0 de fevereiro de 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Michele Cristina Carrasco Mauriz</w:t>
      </w:r>
    </w:p>
    <w:p>
      <w:pPr>
        <w:pStyle w:val="Normal"/>
        <w:spacing w:lineRule="auto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Vereadora – UNIÃO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left="0"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left="0"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left="0"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296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97" r="-13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4195" cy="683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5pt;height:53.8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8495" cy="683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right="0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right="0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53.85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right="0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right="0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5:00Z</dcterms:created>
  <dc:creator/>
  <dc:description/>
  <dc:language>en-US</dc:language>
  <cp:lastModifiedBy/>
  <cp:lastPrinted>2023-02-10T14:52:00Z</cp:lastPrinted>
  <dcterms:modified xsi:type="dcterms:W3CDTF">2023-02-10T18:52:05Z</dcterms:modified>
  <cp:revision>63</cp:revision>
  <dc:subject/>
  <dc:title>ATO DA PRESIDÊNCIA N</dc:title>
</cp:coreProperties>
</file>