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754"/>
        <w:gridCol w:w="2616"/>
      </w:tblGrid>
      <w:tr>
        <w:trPr>
          <w:trHeight w:val="19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/________/2023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CISÃO PLENÁRIA</w:t>
            </w:r>
            <w:r>
              <w:rPr>
                <w:b/>
              </w:rPr>
              <w:t xml:space="preserve"> - Data: ________/_________/2023</w:t>
            </w:r>
          </w:p>
        </w:tc>
      </w:tr>
      <w:tr>
        <w:trPr>
          <w:trHeight w:val="578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) APROVADO      (    ) REPROVAD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Visto Secretá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76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5/2023</w:t>
      </w:r>
    </w:p>
    <w:p>
      <w:pPr>
        <w:pStyle w:val="Normal"/>
        <w:spacing w:lineRule="auto" w:line="276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right="45" w:hanging="0"/>
        <w:jc w:val="both"/>
        <w:rPr/>
      </w:pPr>
      <w:r>
        <w:rPr>
          <w:sz w:val="24"/>
          <w:szCs w:val="24"/>
        </w:rPr>
        <w:t>Nos termos dos artigos 180 e 188 do Regimento Interno, indicamos Poder Executivo Municipal, que seja realizado os serviços de instalação de iluminação pública no campo de futebol localizado no Bairro Pedregal.</w:t>
      </w:r>
    </w:p>
    <w:p>
      <w:pPr>
        <w:pStyle w:val="Normal"/>
        <w:spacing w:lineRule="auto" w:line="360"/>
        <w:ind w:left="2835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spacing w:lineRule="auto" w:line="360"/>
        <w:ind w:right="-380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142" w:firstLine="2977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A presente solicitação vem em atendimento a reivindicações dos moradores do referido Bairro. Com o objetivo de estar fomentando as ações que promovam a prática esportiva, recreativa e de lazer, sendo que as práticas esportivas são de suma importância para uma vida saudável, bem como é uma forma de promover o lazer e a socialização.</w:t>
      </w:r>
    </w:p>
    <w:p>
      <w:pPr>
        <w:pStyle w:val="Normal"/>
        <w:spacing w:lineRule="auto" w:line="360"/>
        <w:ind w:right="-380" w:firstLine="2835"/>
        <w:jc w:val="both"/>
        <w:rPr>
          <w:sz w:val="22"/>
          <w:szCs w:val="22"/>
        </w:rPr>
      </w:pPr>
      <w:r>
        <w:rPr>
          <w:sz w:val="22"/>
          <w:szCs w:val="22"/>
        </w:rPr>
        <w:t>Solicitamos também informações de como está o andamento do projeto de melhoria no mesmo.</w:t>
      </w:r>
    </w:p>
    <w:p>
      <w:pPr>
        <w:pStyle w:val="Normal"/>
        <w:spacing w:lineRule="auto" w:line="360"/>
        <w:ind w:right="-380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Bairro Pedregal é um bairro carente de opções de esportes e lazer, considerando que o mesmo sempre foi referência no esporte municipal ganhando vários títulos no passado, mas não tem um local com condições de fazer as práticas esportivas.</w:t>
      </w:r>
    </w:p>
    <w:p>
      <w:pPr>
        <w:pStyle w:val="Normal"/>
        <w:spacing w:lineRule="auto" w:line="360"/>
        <w:ind w:right="-38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80" w:firstLine="2835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10 de fevereiro de 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. José Carlos David – PDT                                             Ver. Alfredo Matheus Keller – PSD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right="-23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r. </w:t>
      </w:r>
      <w:r>
        <w:rPr>
          <w:b/>
          <w:sz w:val="22"/>
          <w:szCs w:val="22"/>
        </w:rPr>
        <w:t xml:space="preserve">Arnildo Gerhardt Neto – PODEMOS                        </w:t>
      </w:r>
      <w:r>
        <w:rPr>
          <w:b/>
          <w:bCs/>
          <w:sz w:val="22"/>
          <w:szCs w:val="22"/>
        </w:rPr>
        <w:t>Ver. Eraldes Catarino de Campos -MDB</w:t>
      </w:r>
    </w:p>
    <w:p>
      <w:pPr>
        <w:pStyle w:val="Normal"/>
        <w:spacing w:lineRule="auto" w:line="27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Edimilson Freitas Almeida – PSDB                          Ver. Ranielli Patrick Arruda Lima - PDT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6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jc w:val="left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jc w:val="left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jc w:val="left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jc w:val="left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04:00Z</dcterms:created>
  <dc:creator>===</dc:creator>
  <dc:description/>
  <cp:keywords/>
  <dc:language>en-US</dc:language>
  <cp:lastModifiedBy>Secretaria 1</cp:lastModifiedBy>
  <cp:lastPrinted>2023-02-08T17:29:00Z</cp:lastPrinted>
  <dcterms:modified xsi:type="dcterms:W3CDTF">2023-02-10T18:21:00Z</dcterms:modified>
  <cp:revision>8</cp:revision>
  <dc:subject/>
  <dc:title>ATO DA PRESIDÊNCIA N</dc:title>
</cp:coreProperties>
</file>