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:____m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8/202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right="-1089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garantia de que agressores de mulheres e meninas não possam assumir cargos públicos no município de Diamantino e dá outras providências,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right="-1089" w:firstLine="3969"/>
        <w:jc w:val="both"/>
        <w:rPr/>
      </w:pPr>
      <w:r>
        <w:rPr>
          <w:b/>
          <w:sz w:val="22"/>
          <w:szCs w:val="22"/>
        </w:rPr>
        <w:t>A Câmara Municipal de Diamantino/MT</w:t>
      </w:r>
      <w:r>
        <w:rPr>
          <w:sz w:val="22"/>
          <w:szCs w:val="22"/>
        </w:rPr>
        <w:t>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left="-1134" w:right="-1089" w:firstLine="411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vedada a nomeação a cargos públicos efetivos e todos os cargos em comissão de livre nomeação e exoneração no Município de Diamantino, no âmbito da administração direta e indireta, de pessoas que tiverem sido condenadas com base na Lei. Federal nº 11.340, de 07 de agosto de 2006 – Lei Maria da Penha.</w:t>
      </w:r>
    </w:p>
    <w:p>
      <w:pPr>
        <w:pStyle w:val="Normal"/>
        <w:spacing w:lineRule="auto" w:line="360" w:before="240" w:after="0"/>
        <w:ind w:left="-1134" w:right="-1089" w:firstLine="4111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A vedação referida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 tem início com a condenação em decisão transitada em julgado, até o comprovado cumprimento total da pena;</w:t>
      </w:r>
    </w:p>
    <w:p>
      <w:pPr>
        <w:pStyle w:val="Normal"/>
        <w:spacing w:lineRule="auto" w:line="360" w:before="240" w:after="0"/>
        <w:ind w:left="-1134" w:right="-1089" w:firstLine="4111"/>
        <w:jc w:val="both"/>
        <w:rPr/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 xml:space="preserve"> O Atestado de Antecedentes criminais, documento que descarta a ausência de idoneidade deve estar previsto no respectivo edital, no caso de concursos públicos, e na lista oficial de documentos a serem entregues para a posse em cargos em comissão de livre nomeação e exoneração; </w:t>
      </w:r>
    </w:p>
    <w:p>
      <w:pPr>
        <w:pStyle w:val="Normal"/>
        <w:spacing w:lineRule="auto" w:line="360"/>
        <w:ind w:left="-1134" w:right="-1089" w:firstLine="4111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 prática de violência contra mulheres e meninas, constitui fator apto a demonstrar a ausência de idoneidade moral para a nomeação em cargos públicos de provimento efetivo, e para a contratação de todos os cargos em comissão de livre nomeação e exoneração, de pessoas que tiverem sido condenadas nas condições previstas no art. 1º dessa Lei.</w:t>
      </w:r>
    </w:p>
    <w:p>
      <w:pPr>
        <w:pStyle w:val="Normal"/>
        <w:spacing w:lineRule="auto" w:line="360"/>
        <w:ind w:left="-1134" w:right="-1089" w:firstLine="4111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romulgação.</w:t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Ver. Juvenal Benedicto Soares, 25 de abril de 2022</w:t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134" w:right="-1089" w:hanging="0"/>
        <w:rPr/>
      </w:pPr>
      <w:r>
        <w:rPr>
          <w:b/>
          <w:sz w:val="22"/>
          <w:szCs w:val="22"/>
        </w:rPr>
        <w:t>Verª . Michele Cristina Carrasco Mauriz – DEM                                       Ver. Adriano Soares Correa – PSB</w:t>
      </w:r>
    </w:p>
    <w:p>
      <w:pPr>
        <w:pStyle w:val="Normal"/>
        <w:spacing w:lineRule="auto" w:line="480"/>
        <w:ind w:left="-1134"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134"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Ver. Eraldes Catarino de Campos - MDB</w:t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 </w:t>
      </w:r>
    </w:p>
    <w:p>
      <w:pPr>
        <w:pStyle w:val="Normal"/>
        <w:spacing w:lineRule="auto" w:line="360"/>
        <w:ind w:left="-1134" w:right="-1089" w:firstLine="41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diversos avanços legislativos são uma grande conquista dos movimentos de mulheres, a fim de se reduzir as desigualdades, discriminações e violência de gênero, no entanto, as políticas públicas implementadas para garantir seu cumprimento ainda se mostram frágeis e ineficientes, necessitando de ações mais incisivas do Poder Público a fim de garantir a vida, a proteção, e o efetivo enfrentamento à violência sofrida pelas mulheres.</w:t>
      </w:r>
    </w:p>
    <w:p>
      <w:pPr>
        <w:pStyle w:val="Normal"/>
        <w:spacing w:lineRule="auto" w:line="360"/>
        <w:ind w:left="-1134" w:right="-1089" w:firstLine="41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olência contra mulher pode-se considerar como um atentado a vivência do gênero feminino e como prática social do não reconhecimento da importância da vida da mulher, tornando-a passível de ser violentada, humilhada ou assassinada, ter a sua vida perdida ou negada apenas pelo fato do agressor não reconhecer na figura feminina uma vida que merece ser vivida ou respeitada. Assim, percebe-se que a violência doméstica mesmo com a implementação da Lei Maria da Penha que não puni o agressor, mas deveria garantir a proteção da mulher, não conseguiu ainda repelir da sociedade essa prática medieval no âmbito doméstico, pois ainda impera fortemente uma cultura extremamente machista, onde o homem que tem poder e domínio absoluto e que a violência é a única maneira quando se sente ameaçado ou desafiado. </w:t>
      </w:r>
    </w:p>
    <w:p>
      <w:pPr>
        <w:pStyle w:val="Normal"/>
        <w:spacing w:lineRule="auto" w:line="360"/>
        <w:ind w:left="-1134" w:right="-1089" w:firstLine="4111"/>
        <w:jc w:val="both"/>
        <w:rPr>
          <w:sz w:val="22"/>
          <w:szCs w:val="22"/>
        </w:rPr>
      </w:pPr>
      <w:r>
        <w:rPr>
          <w:sz w:val="22"/>
          <w:szCs w:val="22"/>
        </w:rPr>
        <w:t>Nesse sentido, sendo a proteção da mulher, valor constitucionalmente amparado, não é razoável, nem idôneo que a Administração Pública permita que pessoas condenadas com decisão trânsitada em julgado com base na Lei Maria da Penha sejam nomeadas para ocupar cargos efetivos ou comissionados, de assessoramento, chefia e direção. Ela é adequada porque apta a produzir resultado; e necessária porque não extrapola os limites razoáveis, impondo restrição proporcional, ao passo que impede a investidura.</w:t>
      </w:r>
    </w:p>
    <w:p>
      <w:pPr>
        <w:pStyle w:val="Normal"/>
        <w:spacing w:lineRule="auto" w:line="360"/>
        <w:ind w:left="-1134" w:right="-1089" w:firstLine="4111"/>
        <w:jc w:val="both"/>
        <w:rPr>
          <w:sz w:val="22"/>
          <w:szCs w:val="22"/>
        </w:rPr>
      </w:pPr>
      <w:r>
        <w:rPr>
          <w:sz w:val="22"/>
          <w:szCs w:val="22"/>
        </w:rPr>
        <w:t>A violência doméstica revela-se nas relações íntimas/conjugais predominantemente no espaço privado do casal, desmontando a ideia romantizada do lar como lugar do afeto, amor, proteção e segurança, visto que a violência doméstica escolhe este lugar como o mais seguro, invisível, silencioso e constituísse o espaço favorável de violência contra o feminino. Eliminar todas as formas de violência contra as mulheres e meninas nas esferas públicas e privadas é uma das metas do Objetivo de Desenvolvimento Sustentável para Igualdade de Gênero.</w:t>
      </w:r>
    </w:p>
    <w:p>
      <w:pPr>
        <w:pStyle w:val="Normal"/>
        <w:spacing w:lineRule="auto" w:line="360"/>
        <w:ind w:left="-1134" w:right="-1089" w:firstLine="41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nvenção para a Eliminação de Todas as Formas de Discriminação contra a Mulher (Cedaw, 1979) e a Convenção Interamericana para Prevenir, Punir e Erradicar a Violência contra a Mulher (Convenção de Belém do Pará, 1994) estabelecem o compromisso dos Estados em garantir às mulheres uma vida sem violência. A prevenção da violência de gênero é necessária para que ela não ocorra em primeiro lugar. Mas quando ela ocorre, os serviços essenciais devem atender às necessidades das mulheres e meninas, e a justiça deve ser implacável na defesa de seus direitos. Participar, elaborar propostas e projetos de novas políticas públicas dirigidas às mulheres e as minorias é o papel do parlamentar.</w:t>
      </w:r>
    </w:p>
    <w:p>
      <w:pPr>
        <w:pStyle w:val="Normal"/>
        <w:spacing w:lineRule="auto" w:line="360"/>
        <w:ind w:left="-1134" w:right="-1089" w:firstLine="4111"/>
        <w:jc w:val="both"/>
        <w:rPr>
          <w:sz w:val="22"/>
          <w:szCs w:val="22"/>
        </w:rPr>
      </w:pPr>
      <w:r>
        <w:rPr>
          <w:sz w:val="22"/>
          <w:szCs w:val="22"/>
        </w:rPr>
        <w:t>Tomando como base a Súmula publicada pela Ordem dos Advogados do Brasil - OAB no dia 18 de Março de 2019, que traz como medida em defesa dos direitos humanos das mulheres, a não aceitação de inscrições para o Exame de Ordem por homens com ausência de idoneidade moral, quem tenha cometido qualquer espécie de conduta criminosa violenta contra mulheres e meninas. E a exemplo de outras capitais que tomaram as mesmas medidas no que concerne a entrada no Serviço Público, para coibir atos da mesma espécie. Buscamos que não seja permitida nos quadros da administração direta ou indireta do Município de Diamantino a permanência de agressores de mulheres e meninas e da total intolerância a esse ato bárbaro.</w:t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Ver. Juvenal Benedicto Soares, 25 de abril de 2022</w:t>
      </w:r>
    </w:p>
    <w:p>
      <w:pPr>
        <w:pStyle w:val="Normal"/>
        <w:spacing w:lineRule="auto" w:line="360"/>
        <w:ind w:left="-1134" w:right="-1089"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134" w:right="-1089" w:hanging="0"/>
        <w:rPr/>
      </w:pPr>
      <w:r>
        <w:rPr>
          <w:b/>
          <w:sz w:val="22"/>
          <w:szCs w:val="22"/>
        </w:rPr>
        <w:t>Verª . Michele Cristina Carrasco Mauriz – DEM                                       Ver. Adriano Soares Correa – PSB</w:t>
      </w:r>
    </w:p>
    <w:p>
      <w:pPr>
        <w:pStyle w:val="Normal"/>
        <w:spacing w:lineRule="auto" w:line="480"/>
        <w:ind w:left="-1134"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134" w:right="-1089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Ver. Eraldes Catarino de Campos - MDB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809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2-04-25T16:55:00Z</dcterms:modified>
  <cp:revision>26</cp:revision>
  <dc:subject/>
  <dc:title/>
</cp:coreProperties>
</file>