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2977" w:right="-80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ÇÃO DE APLAUSOS Nº 099/2021</w:t>
      </w:r>
    </w:p>
    <w:p>
      <w:pPr>
        <w:pStyle w:val="Normal"/>
        <w:spacing w:lineRule="auto" w:line="360"/>
        <w:ind w:left="2977" w:right="-80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977" w:right="-805" w:hanging="0"/>
        <w:jc w:val="both"/>
        <w:rPr/>
      </w:pPr>
      <w:r>
        <w:rPr>
          <w:sz w:val="23"/>
          <w:szCs w:val="23"/>
        </w:rPr>
        <w:t xml:space="preserve">NOS TERMOS DO REGIMENTO INTERNO REQUEMOS À MESA DIRETORA E OUVIDO SOBERANO PLENÁRIO QUE SEJA ENCAMINHADA MOÇÃO DE APLAUSOS A </w:t>
      </w:r>
      <w:r>
        <w:rPr>
          <w:b/>
          <w:sz w:val="23"/>
          <w:szCs w:val="23"/>
        </w:rPr>
        <w:t>TODA EQUIPE BOMBEIROS</w:t>
      </w:r>
      <w:r>
        <w:rPr>
          <w:sz w:val="23"/>
          <w:szCs w:val="23"/>
        </w:rPr>
        <w:t>, EXPRESSADA NOS SEGUINTES TERMOS.</w:t>
      </w:r>
    </w:p>
    <w:p>
      <w:pPr>
        <w:pStyle w:val="Normal"/>
        <w:spacing w:lineRule="auto" w:line="360"/>
        <w:ind w:left="2977" w:right="-8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805" w:firstLine="2977"/>
        <w:jc w:val="both"/>
        <w:rPr/>
      </w:pPr>
      <w:r>
        <w:rPr>
          <w:sz w:val="22"/>
          <w:szCs w:val="22"/>
        </w:rPr>
        <w:t>A Câmara Municipal de Diamantino, por iniciativa da Vereadora Michele Cristina Carrasco Mauriz e subscritas pelos demais Vereadores, vem expressar nossa gratidão ao excelentes trabalhos prestados em nosso Município a toda Equipe do Bombeiro que atuaram no Município de Diamantino</w:t>
      </w:r>
      <w:r>
        <w:rPr/>
        <w:t>, a saber: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Posto/G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Nom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Coro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Giovani Egge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Ten. C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Fernando Duarte Santa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C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Tamara Karoline Lopes Secco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º 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Leandro Damasceno Santana Lop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º SG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Elizeu de Lara Hurtado Filh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º SG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Alacir Benedito de Souz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SG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Marcos Luiz Gonçalves Mend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º SG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Luciano Florêncio da Silv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º SG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Eduardo Marcelo de Oliveir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C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Alexsandre dos Santos Silv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Jardel Mendel Alv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Júlio César Rojas Bazan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Francisco Faria de Oliveira Net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Carlos Henrique Sousa de Carvalh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Eduardo Francisco de Mello Miel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Marcos Rogério Gomes dos Sant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Ismaile Ferreira Tibúrci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Thiago José Evangelista Almeid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Lucas Rodrigues de Azevedo</w:t>
            </w:r>
          </w:p>
        </w:tc>
      </w:tr>
    </w:tbl>
    <w:p>
      <w:pPr>
        <w:pStyle w:val="Normal"/>
        <w:spacing w:lineRule="auto" w:line="360"/>
        <w:ind w:right="-805"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poração que ao longo do tempo vem se tornando referência para nós com a qualidade de prestação de serviços no Município de Diamantino, trabalha diariamente para atingir a excelência e fazer dela o grande objetivo ao reafirmar a missão principal que é salvar vidas, compreendemos a grandeza dessa profissão a dedicação de cada um de vocês para com nossos Munícipes. </w:t>
      </w:r>
    </w:p>
    <w:p>
      <w:pPr>
        <w:pStyle w:val="Normal"/>
        <w:spacing w:lineRule="auto" w:line="360"/>
        <w:ind w:right="-805" w:firstLine="2977"/>
        <w:jc w:val="both"/>
        <w:rPr/>
      </w:pPr>
      <w:r>
        <w:rPr>
          <w:sz w:val="22"/>
          <w:szCs w:val="22"/>
        </w:rPr>
        <w:t>Deixamos registrados essa honraria a você que tem papel fundamental em nossas vidas, gratidão e nossos agradecimentos a todos, pelo desempenho com que executaram suas funções, e em forma de Moção de Aplausos a nossa gratidão pelo trabalho prestado no nosso Município.</w:t>
      </w:r>
    </w:p>
    <w:p>
      <w:pPr>
        <w:pStyle w:val="Normal"/>
        <w:ind w:right="-947" w:hanging="0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enedicto Soares, 22 de novembro de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ind w:right="-10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                 Ver. Adriano Soares Correa – PSB</w:t>
      </w:r>
    </w:p>
    <w:p>
      <w:pPr>
        <w:pStyle w:val="Normal"/>
        <w:spacing w:lineRule="auto" w:line="600"/>
        <w:ind w:right="-10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fredo Matheus Keller – PSD                                              Ver. Arnildo Gerhardt Neto – PODEMOS</w:t>
      </w:r>
    </w:p>
    <w:p>
      <w:pPr>
        <w:pStyle w:val="Normal"/>
        <w:spacing w:lineRule="auto" w:line="600"/>
        <w:ind w:right="-10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Diocelio Antunes Pruciano – PDT                                         Ver. Eraldes Catarino de Campos – MDB</w:t>
      </w:r>
    </w:p>
    <w:p>
      <w:pPr>
        <w:pStyle w:val="Normal"/>
        <w:spacing w:lineRule="auto" w:line="600"/>
        <w:ind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                          Ver. José Carlos David – PDT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21-11-22T17:18:00Z</cp:lastPrinted>
  <dcterms:modified xsi:type="dcterms:W3CDTF">2021-11-22T21:18:00Z</dcterms:modified>
  <cp:revision>16</cp:revision>
  <dc:subject/>
  <dc:title>Protocolo Nº____________</dc:title>
</cp:coreProperties>
</file>