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b/>
          <w:sz w:val="24"/>
          <w:szCs w:val="24"/>
        </w:rPr>
        <w:t>INDICAÇÃO Nº 127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/>
        <w:t>REQUEREMOS A MESA DIRETORA DO PODER LEGISLATIVO MUNICIPAL E OUVIDO O SOBERANO PLENÁRIO QUE INDIQUE AO SENHOR PREFEITO MUNICIPAL, QUE SEJA REALIZADO OS SERVIÇOS DE TROCA DE LÂMPADA NA RUA SÃO GONÇALO, PRÓXIMO AO BARRACÃO DE FESTA NO BAIRRO BURITI.</w:t>
      </w:r>
    </w:p>
    <w:p>
      <w:pPr>
        <w:pStyle w:val="Normal"/>
        <w:spacing w:lineRule="auto" w:line="36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hd w:fill="FFFFFF" w:val="clear"/>
        <w:spacing w:lineRule="auto" w:line="360" w:before="0" w:after="95"/>
        <w:ind w:firstLine="35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6 de agosto de 2021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Diocelio Antunes Pruciano – PDT                              Ver. Adriano Soares Correa – PS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Ver. Arnildo Gerhardt Neto – PODEMOS                         Ver. Edimilson Freitas Almeida – PSDB 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Eraldes catarino de Campos – MDB                            Ver. José Carlos David – PDT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ª. Michele C. Carrasco Mauriz – DEM        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8-16T20:09:00Z</dcterms:modified>
  <cp:revision>66</cp:revision>
  <dc:subject/>
  <dc:title/>
</cp:coreProperties>
</file>